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8 га за адресою: Одеська область, Одеський район, місто Чорноморськ, вул. Данченка, 2/2-Н з фізичною особою-підприємцем Жаворонкіною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Жаворонкіною Наталею Вячеславівною   договір оренди земельної ділянки площею 0,0068 га (кадастровий номер 5110800000:02:029:0009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нежитловим вбудовано-прибудованим приміщенням, за адресою: Одеська область, Одеський район, місто Чорноморськ, вул. Данченка, 2/2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Жаворонкіній Наталі Вячеслав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31 серпня 2012 року, посвідчений приватним нотаріусом Чорноморського міського нотаріального округу Одеської області Тисячною І.К. за № 919 та зареєстрований у відділі Держземагентства у м. Іллічівську Одеськой області 21 вересня 2012 року за № 511080004000375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8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8-02T15:08:00Z</dcterms:modified>
  <cp:revision>16</cp:revision>
  <dc:subject/>
  <dc:title> </dc:title>
</cp:coreProperties>
</file>