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1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452 га за адресою: Одеська область, Одеський район, місто Чорноморськ, вулиця 1 Травня, 7-Е з Волковим С.В., Волковою Л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Волковим Сергієм Володимировичем, Волковою Людмилою Анатоліївною договір оренди земельної ділянки площею 0,0452 га (кадастровий номер 5110800000:02:010:0059), цільове призначення 03.07 - для будівництва та обслуговування будівель торгівлі, вид використання – під існуючою будівлею магазину, за адресою: Одеська область, Одеський район, місто Чорноморськ, вулиця 1 Травня, 7-Е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кову Сергію Володимировичу, Волковій Людмилі Анатол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17, укладений 01 березня 2018 року, номер запису про інше речове право 26274330 від 17.05.2018, реєстраційний номер об’єкту нерухомого майна 15268039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3:39:00Z</dcterms:created>
  <dc:creator>Irina</dc:creator>
  <dc:description/>
  <cp:keywords/>
  <dc:language>en-US</dc:language>
  <cp:lastModifiedBy>Admin</cp:lastModifiedBy>
  <cp:lastPrinted>2007-04-23T08:25:00Z</cp:lastPrinted>
  <dcterms:modified xsi:type="dcterms:W3CDTF">2023-08-02T15:08:00Z</dcterms:modified>
  <cp:revision>10</cp:revision>
  <dc:subject/>
  <dc:title> </dc:title>
</cp:coreProperties>
</file>