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17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пинення договору оренди на земельну ділянку площею 0,0059 га за адресою: Одеська область, Одеський район, місто Чорноморськ, вулиця Парусна, 5-К з Арутюнян А.А. та  передачу її в оренду Амірханян М.Н.  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, 123, 134 Земельного кодексу України, статей 7, 31, 32 Закону України «Про оренду землі», статей 26, 59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пинити договір оренди землі № 108, укладений 29 грудня 2017 року між Чорноморською міською радою Одеського району Одеської області та Арутюнян Ані Артурівною, на земельну ділянку площею 0,0059 га (кадастровий номер 5110800000:02:007:0002) за адресою: Одеська область, Одеський район, місто Чорноморськ, вулиця Парусна, 5-К (номер запису про інше речове право 24756950 від 06.02.2018, реєстраційний номер об’єкту нерухомого майна 131494551108) у зв’язку з переходом права власності на об’єкт нерухомого май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644" w:leader="none"/>
          <w:tab w:val="left" w:pos="851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ам та суб’єктам, які здійснюють повноваження у сфері державної реєстрації прав, здійснити заходи з припинення права оренди на  земельну ділянку за договором оренди землі, зазначеним у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ати Амірханян Маріам Норасилівні в оренду строком на 3 роки із земель житлової та громадської забудови земельну ділянку площею 0,0059 га (кадастровий номер 5110800000:02:007:0002), цільове призначення 03.07 – для будівництва та обслуговування будівель торгівлі, вид використання - під існуючим торговельним павільйоном з автобусною зупинкою, за адресою: Одеська область, Одеський район, місто Чорноморськ, вулиця Парусна, 5-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мірханян Маріам Норасилівні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1. Укласти договір оренди на земельну ділянку, зазначену у пункті 3 цього рішення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85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567" w:gutter="0" w:header="0" w:top="73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3:00:00Z</dcterms:created>
  <dc:creator>Irina</dc:creator>
  <dc:description/>
  <cp:keywords/>
  <dc:language>en-US</dc:language>
  <cp:lastModifiedBy>Admin</cp:lastModifiedBy>
  <cp:lastPrinted>2021-11-24T13:59:00Z</cp:lastPrinted>
  <dcterms:modified xsi:type="dcterms:W3CDTF">2023-08-02T15:09:00Z</dcterms:modified>
  <cp:revision>8</cp:revision>
  <dc:subject/>
  <dc:title> </dc:title>
</cp:coreProperties>
</file>