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01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8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3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430/21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011 га за адресою: Одеська область, Одеський район, місто Чорноморськ, проспект Миру, 27-В/6 з фізичною особою-підприємцем Ацабрикою Н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Ацабрикою Надією Василівною договір оренди земельної ділянки площею 0,0011 га (кадастровий номер 5110800000:02:025:0022), цільове призначення 03.07 - для будівництва та обслуговування будівель торгівлі, вид використання – під існуючим квітковим павільйоном, за адресою: Одеська область, Одеський район, місто Чорноморськ, проспект Миру, 27-В/6 на новий строк 5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Ацабриці Надії Василі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28, укладений 12.04.2021, номер запису про інше речове право 41893146 від 07.05.2021, реєстраційний номер об’єкту нерухомого майна 3962701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6:23:00Z</dcterms:created>
  <dc:creator>Irina</dc:creator>
  <dc:description/>
  <cp:keywords/>
  <dc:language>en-US</dc:language>
  <cp:lastModifiedBy>Admin</cp:lastModifiedBy>
  <cp:lastPrinted>2007-05-17T09:22:00Z</cp:lastPrinted>
  <dcterms:modified xsi:type="dcterms:W3CDTF">2023-08-02T15:11:00Z</dcterms:modified>
  <cp:revision>6</cp:revision>
  <dc:subject/>
  <dc:title> </dc:title>
</cp:coreProperties>
</file>