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430/2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120 га за адресою: Одеська область, Одеський район, місто Чорноморськ, провулок Шкільний, 4-Г з фізичною особою-підприємцем Гукасяном Г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Гукасяном Гарніком Герасимовичем договір оренди земельної ділянки площею 0,0120 га (кадастровий номер 5110800000:02:024:0057), цільове призначення 03.10 - для будівництва та обслуговування адміністративних будинків, офісних будівель компаній, які займаються підприємницькою діяльністю, пов’язаної з отриманням прибутку, вид використання – для будівництва та обслуговування адміністративних будинків, офісних будівель компаній, які займаються підприємницькою діяльністю, пов’язаної з отриманням прибутку, за адресою: Одеська область, Одеський район, місто Чорноморськ, провулок Шкільний, 4-Г на новий                       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Гукасяну Гарніку Герасим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рипинити договір оренди землі № 65, укладений 03.07.2020, номер запису про інше речове право 37350810 від 13.07.2020, реєстраційний номер об’єкту нерухомого майна 3870601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09:00Z</dcterms:created>
  <dc:creator>Irina</dc:creator>
  <dc:description/>
  <cp:keywords/>
  <dc:language>en-US</dc:language>
  <cp:lastModifiedBy>Admin</cp:lastModifiedBy>
  <cp:lastPrinted>2021-09-25T18:59:00Z</cp:lastPrinted>
  <dcterms:modified xsi:type="dcterms:W3CDTF">2023-08-02T15:13:00Z</dcterms:modified>
  <cp:revision>7</cp:revision>
  <dc:subject/>
  <dc:title> </dc:title>
</cp:coreProperties>
</file>