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50 га за адресою: Одеська область, Одеський район, місто Чорноморськ, вулиця 1 Травня, 2-Б з фізичною особою-підприємцем Гуріною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уріною Оленою Миколаївною  договір оренди земельної ділянки площею 0,0150 га (кадастровий номер 5110800000:02:025:0124), цільове призначення 03.07 - для будівництва та обслуговування будівель торгівлі, вид використання – під будівлею магазину, за адресою: Одеська область, Одеський район, місто Чорноморськ, вулиця 1 Травня, 2-Б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уріній Олені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7, укладений 07 березня 2013 року, номер запису про інше речове право 3637055 від 14.11.2013, реєстраційний номер об’єкту нерухомого майна 1824811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51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8-02T15:13:00Z</dcterms:modified>
  <cp:revision>5</cp:revision>
  <dc:subject/>
  <dc:title> </dc:title>
</cp:coreProperties>
</file>