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430/2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40 га за адресою: Одеська область, Одеський район, місто Чорноморськ, вулиця Данченка, 7/61 з фізичною особою-підприємцем Кацан О.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Кацан Оленою Григорівною договір оренди земельної ділянки площею 0,0040 га (кадастровий номер 5110800000:02:024:0077), цільове призначення 03.07 - для будівництва та обслуговування будівель торгівлі,                       вид використання – під існуючою прибудовою під магазин та перукарню з двома окремими входами, за адресою: Одеська область, Одеський район, місто Чорноморськ,                              вулиця Данченка, 7/61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Кацан Олені Григор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51, укладений 22 серпня 2012 року  та зареєстрований у відділі Держземагентства у м. Іллічівську Одеської області 27 вересня   2012 року за № 511080004000379,  у зв’язку з закінченням терміну його д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10:00Z</dcterms:created>
  <dc:creator>Irina</dc:creator>
  <dc:description/>
  <cp:keywords/>
  <dc:language>en-US</dc:language>
  <cp:lastModifiedBy>Admin</cp:lastModifiedBy>
  <cp:lastPrinted>2007-05-28T11:09:00Z</cp:lastPrinted>
  <dcterms:modified xsi:type="dcterms:W3CDTF">2023-08-02T15:14:00Z</dcterms:modified>
  <cp:revision>8</cp:revision>
  <dc:subject/>
  <dc:title> </dc:title>
</cp:coreProperties>
</file>