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3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1 га за адресою: Одеська область, Одеський район, місто Чорноморськ, проспект Миру, 27-В/3 з фізичною особою-підприємцем Петровою Н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етровою Наталією Юхимівною договір оренди земельної ділянки площею 0,0011 га (кадастровий номер 5110800000:02:025:0019), цільове призначення 03.07 - для будівництва та обслуговування будівель торгівлі, вид використання – під існуючим кіоском по продажу квітів, за адресою: Одеська область, Одеський район, місто Чорноморськ, проспект Миру, 27-В/3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етровій Наталії Юхим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7, укладений 27.07.2018, номер запису про інше речове право 27450686 від 07.08.2018, реєстраційний номер об’єкту нерухомого майна 488509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8:00Z</dcterms:created>
  <dc:creator>Irina</dc:creator>
  <dc:description/>
  <cp:keywords/>
  <dc:language>en-US</dc:language>
  <cp:lastModifiedBy>Admin</cp:lastModifiedBy>
  <cp:lastPrinted>2007-04-19T06:05:00Z</cp:lastPrinted>
  <dcterms:modified xsi:type="dcterms:W3CDTF">2023-08-02T15:16:00Z</dcterms:modified>
  <cp:revision>6</cp:revision>
  <dc:subject/>
  <dc:title> </dc:title>
</cp:coreProperties>
</file>