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430/3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03 га за адресою: Одеська область, Одеський район, місто Чорноморськ, провулок Шкільний, 5/1 з фізичною особою-підприємцем Файзулаєвою Г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Файзулаєвою Галиною Олександрівною договір оренди земельної ділянки площею 0,0003 га (кадастровий номер 5110800000:02:024:0068), цільове призначення 03.07 - для будівництва та обслуговування будівель торгівлі, вид використання – для обслуговування та експлуатації павільйону по продажу лікарських трав, за адресою: Одеська область, Одеський район, місто Чорноморськ, провулок Шкільний, 5/1 на новий строк 3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Файзулаєвій Галині Олександ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5, укладений 15.07.2020, номер запису про інше речове право 37993265 від 27.08.2020, реєстраційний номер об’єкту нерухомого майна 3633645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30:00Z</dcterms:created>
  <dc:creator>Irina</dc:creator>
  <dc:description/>
  <cp:keywords/>
  <dc:language>en-US</dc:language>
  <cp:lastModifiedBy>Admin</cp:lastModifiedBy>
  <cp:lastPrinted>2007-04-19T06:05:00Z</cp:lastPrinted>
  <dcterms:modified xsi:type="dcterms:W3CDTF">2023-08-02T15:16:00Z</dcterms:modified>
  <cp:revision>6</cp:revision>
  <dc:subject/>
  <dc:title> </dc:title>
</cp:coreProperties>
</file>