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3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0 га за адресою: Одеська область, Одеський район, місто Чорноморськ, вул. Спортивна, 5-К/1 з фізичною особою-підприємцем Фірсовим Д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Фірсовим Дмитром Вікторовичем договір оренди земельної ділянки площею 0,0060 га (кадастровий номер 5110800000:02:006:0003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для експлуатації та обслуговування існуючого пивного бару, за адресою: Одеська область, Одеський район, місто Чорноморськ, вул. Спортивна, 5-К/1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Фірсову Дмитру Вікт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08, укладений 18 грудня 2018 року, номер запису про інше речове право 29602463 від 18.12.2018, реєстраційний номер об’єкту нерухомого майна 538166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29:00Z</dcterms:created>
  <dc:creator>Irina</dc:creator>
  <dc:description/>
  <cp:keywords/>
  <dc:language>en-US</dc:language>
  <cp:lastModifiedBy>Admin</cp:lastModifiedBy>
  <cp:lastPrinted>2007-04-19T06:05:00Z</cp:lastPrinted>
  <dcterms:modified xsi:type="dcterms:W3CDTF">2023-08-02T15:17:00Z</dcterms:modified>
  <cp:revision>7</cp:revision>
  <dc:subject/>
  <dc:title> </dc:title>
</cp:coreProperties>
</file>