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4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1 га за адресою: Одеська область, Одеський район, місто Чорноморськ, вулиця Праці, 11-С з приватним підприємством «БАРСС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БАРСС» договір оренди земельної ділянки площею 0,0021 га (кадастровий номер 5110800000:02:028:0032), цільове призначення              03.07 - для будівництва та обслуговування будівель торгівлі, вид використання – під існуючим прибудованим складським приміщенням, за адресою: Одеська область, Одеський район, місто Чорноморськ, вулиця Праці, 11-С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БАРСС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7, укладений 07.12.2018, номер запису про інше речове право 29737976 від 26.12.2018, реєстраційний номер об’єкту нерухомого майна 1110010751000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46:00Z</dcterms:created>
  <dc:creator>Irina</dc:creator>
  <dc:description/>
  <cp:keywords/>
  <dc:language>en-US</dc:language>
  <cp:lastModifiedBy>Admin</cp:lastModifiedBy>
  <cp:lastPrinted>2007-05-17T09:22:00Z</cp:lastPrinted>
  <dcterms:modified xsi:type="dcterms:W3CDTF">2023-08-02T15:18:00Z</dcterms:modified>
  <cp:revision>4</cp:revision>
  <dc:subject/>
  <dc:title> </dc:title>
</cp:coreProperties>
</file>