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4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36 га за адресою: Одеська область, Одеський район, місто Чорноморськ, вулиця Олександрійська, 24-А з фізичною особою-підприємцем Брежнєвим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режнєвим Андрієм Владиславовичем договір оренди земельної ділянки площею 0,0036 га (кадастровий номер 5110800000:02:006:0011), цільове призначення 03.07 - для будівництва та обслуговування будівель торгівлі, вид використання – для експлуатації існуючого торговельного кіоску,               за адресою: Одеська область, Одеський район, місто Чорноморськ, вулиця                     Олександрійська, 24-А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режнєву Андрію Владислав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02, укладений 14.11.2018, номер запису про інше речове право 29596339 від 17.12.2018, реєстраційний номер об’єкту нерухомого майна 150668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42:00Z</dcterms:created>
  <dc:creator>Irina</dc:creator>
  <dc:description/>
  <cp:keywords/>
  <dc:language>en-US</dc:language>
  <cp:lastModifiedBy>Admin</cp:lastModifiedBy>
  <cp:lastPrinted>2007-05-17T09:22:00Z</cp:lastPrinted>
  <dcterms:modified xsi:type="dcterms:W3CDTF">2023-08-02T15:18:00Z</dcterms:modified>
  <cp:revision>6</cp:revision>
  <dc:subject/>
  <dc:title> </dc:title>
</cp:coreProperties>
</file>