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4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Ком’яковій Т.В. у наданні дозволу на розроблення проєкту землеустрою щодо відведення у власність земельної ділянки площею 0,0245 га за адресою: Одеська область, Одеський район, місто Чорноморськ, вулиця Середня, 33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підставі статей  12, 81, 122 Земельного кодексу України, Закону України          "Про землеустрій"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Ком’яковій Тетяні Володимирівні у наданні дозволу на розроблення проєкту землеустрою щодо відведення у власність земельної ділянки площею 0,0245 га за адресою: Одеська область, Одеський район, місто Чорноморськ, вулиця Середня, 33/1,</w:t>
      </w:r>
      <w:r>
        <w:rPr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д цільового призначення земельної ділянки: 02.01 для будівництва і обслуговування житлового будинку, господарських будівель і споруд (присадибна ділянка), у зв’язку з невідповідністю нормам статті 122 Земельного кодексу України, а саме: частина земельної ділянки перебуває у власності інших осіб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Василь ГУЛЯЄ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58:00Z</dcterms:created>
  <dc:creator>Irina</dc:creator>
  <dc:description/>
  <cp:keywords/>
  <dc:language>en-US</dc:language>
  <cp:lastModifiedBy>Admin</cp:lastModifiedBy>
  <cp:lastPrinted>2007-06-20T16:40:00Z</cp:lastPrinted>
  <dcterms:modified xsi:type="dcterms:W3CDTF">2023-08-02T15:21:00Z</dcterms:modified>
  <cp:revision>5</cp:revision>
  <dc:subject/>
  <dc:title> </dc:title>
</cp:coreProperties>
</file>