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_________ 2023    №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  дозвіл неповнолітній ______ р. н., на   вчинення   правочину –  укладання та підписання договору дарування _______ в м. Чорнономорську, яка належить на праві власності батькові _____, на ім’я неповнолітньої  ______ р. н., за умовою збереження права користування вказаним житлом неповнолітньої ____ р. н., за згодою батьків _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  дозвіл  на   вчинення   правочину – дарування _____ в м. Чорноморську, а також 1/3 частини земельної ділянки за вказаною адресою, які належать на праві власності ______, на ім’я неповнолітньої _____ р. н., за умовою забезпечення права користування придбаним житлом неповнолітньої _____ р. н., за згодою батьків _____. Неповнолітня _______ також надала згоду на здійснення правочину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  дозвіл  на   вчинення   правочину – дарування ____ Овідіопольський район, Одеська область, та земельної ділянки за вказаною адресою, а також земельної ділянки площею 0,0578 га, яка розташована за адресою: Одеська область, ______, які належать на праві власності _____, а також земельної ділянки ____ в м. Чорноморську, яка належить на праві власності _____, на ім’я неповнолітнього _____р. н., за згодою батьків ____. Неповнолітній _______ також надав згоду на здійснення правоч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          Лілія ГУД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2:00Z</dcterms:created>
  <dc:creator>gydkovalu1510</dc:creator>
  <dc:description/>
  <cp:keywords/>
  <dc:language>en-US</dc:language>
  <cp:lastModifiedBy>gydkovalu1510</cp:lastModifiedBy>
  <dcterms:modified xsi:type="dcterms:W3CDTF">2023-08-15T11:02:00Z</dcterms:modified>
  <cp:revision>2</cp:revision>
  <dc:subject/>
  <dc:title/>
</cp:coreProperties>
</file>