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статті 93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1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79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80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36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18 987 75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243 570 816,04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75 228 628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68 342</w:t>
      </w:r>
      <w:r>
        <w:rPr>
          <w:rFonts w:cs="Times New Roman;Times New Roman" w:ascii="Times New Roman;Times New Roman" w:hAnsi="Times New Roman;Times New Roman"/>
          <w:lang w:val="ru-RU"/>
        </w:rPr>
        <w:t> 187,09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773 697,5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4 580</w:t>
      </w:r>
      <w:r>
        <w:rPr>
          <w:rFonts w:cs="Times New Roman;Times New Roman" w:ascii="Times New Roman;Times New Roman" w:hAnsi="Times New Roman;Times New Roman"/>
          <w:lang w:val="ru-RU"/>
        </w:rPr>
        <w:t> 736,05</w:t>
      </w:r>
      <w:r>
        <w:rPr>
          <w:rFonts w:cs="Times New Roman;Times New Roman" w:ascii="Times New Roman;Times New Roman" w:hAnsi="Times New Roman;Times New Roman"/>
        </w:rPr>
        <w:t xml:space="preserve">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23 828 165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9 247 42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249 354 433,61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22 223 996,29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8 395 83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23 828 165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496 809,68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002 500 гривень, що становить 0,72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>. Підпункти 42.1 та 42.2 пункту 4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20 32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1 42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1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для обласного бюджету Одеської області на здійснення централізованого забезпечення необхідної матеріально – технічної бази, військовим обладнанням та технікою для Збройних Сил Україн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>Субвенцію з місцевого бюджету державному бюджету на виконання програм соціально-економічного та культурного розвитку регіонів у сумі 30 222 5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22 596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2 53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1 5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2, 3, 5, 6, 7, 8, 11 до рішення, виклавши їх у новій редакції відповідно до додатків 1 – 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Times New Roman;Times New Roman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2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2 Знак1"/>
    <w:qFormat/>
    <w:rPr>
      <w:rFonts w:ascii="Arial;Tahoma" w:hAnsi="Arial;Tahoma" w:cs="Arial;Tahoma"/>
      <w:sz w:val="24"/>
      <w:szCs w:val="24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1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9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20">
    <w:name w:val="Верхний колонтитул Знак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8:00Z</dcterms:created>
  <dc:creator>BU</dc:creator>
  <dc:description/>
  <dc:language>en-US</dc:language>
  <cp:lastModifiedBy>LiderHawk</cp:lastModifiedBy>
  <cp:lastPrinted>2023-08-01T18:56:00Z</cp:lastPrinted>
  <dcterms:modified xsi:type="dcterms:W3CDTF">2023-08-18T14:18:00Z</dcterms:modified>
  <cp:revision>2</cp:revision>
  <dc:subject/>
  <dc:title>Україна</dc:title>
</cp:coreProperties>
</file>