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3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____ на вчинення правочину – укладання та підписання договору між спадкоємцями ____ (померлого батька), який помер 29 листопада 2022 року, про поділ спадкового майна, яке складається з нерухомого майна: земельної ділянки ______; гаражний бокс ____ в м. Чорноморську; земельна ділянка _____ Одеської області; мопед ___; грошові рахунки, які знаходяться _______, таким чином, що у власність малолітньої _____ р. н., переходить земельна ділянка ___ у власність малолітньої __, переходить гаражний бокс _____ в м. Чорноморську, а у власність ____ переходить мопед __; грошові рахунки, ____, за згодою матері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  дозвіл _______  від імені та в інтересах малолітньої ______ р. н.,  на   вчинення    правочину   – укладання та підписання договору  купівлі – продажу 2/3 частин _______ в м. Чорноморську, які належать на праві власності малолітній  _____ р. н.,   за  умовою   дарування на її ім’я ______ в м. Чорноморську, за умовою забезпечення права користування придбаним житлом малолітньої ______ р. н., за згодою батька ____. Мати _____ померла у 2021 роц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служби                                                                        Алла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3:00Z</dcterms:created>
  <dc:creator>gydkovalu1510</dc:creator>
  <dc:description/>
  <cp:keywords/>
  <dc:language>en-US</dc:language>
  <cp:lastModifiedBy>gydkovalu1510</cp:lastModifiedBy>
  <dcterms:modified xsi:type="dcterms:W3CDTF">2023-08-30T14:03:00Z</dcterms:modified>
  <cp:revision>2</cp:revision>
  <dc:subject/>
  <dc:title/>
</cp:coreProperties>
</file>