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ru-RU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08.09.2023                                                               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 неповнолітньому  ---------------, </w:t>
      </w:r>
    </w:p>
    <w:p>
      <w:pPr>
        <w:pStyle w:val="Normal"/>
        <w:rPr/>
      </w:pPr>
      <w:r>
        <w:rPr/>
        <w:t xml:space="preserve">--------------------------- року </w:t>
      </w:r>
    </w:p>
    <w:p>
      <w:pPr>
        <w:pStyle w:val="Normal"/>
        <w:rPr/>
      </w:pPr>
      <w:r>
        <w:rPr/>
        <w:t xml:space="preserve">народження,         правового         статусу </w:t>
      </w:r>
    </w:p>
    <w:p>
      <w:pPr>
        <w:pStyle w:val="Normal"/>
        <w:rPr/>
      </w:pPr>
      <w:r>
        <w:rPr/>
        <w:t>дитини-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 та дітей, позбавлених батьківського піклування, в службі у справах дітей Чорноморської міської ради Одеського району Одеської області перебуває неповнолітній -----------------, 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хлопця ------------------ померла ------------------ (свідоцтво про смерть       І-ЖД № 744581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--, актовий запис № 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 помер ------------------- (свідоцтво про смерть І-ЖД       № 182293, видане відділом реєстрації актів цивільного стану Іллічівського міського управління юстиції Одеської області  ----------------, актовий запис № 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вітчи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, 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, -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Виконуючий обов’язки міського голови                                        Руслан САЇНЧУ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5:00Z</dcterms:created>
  <dc:creator>Высоцкая</dc:creator>
  <dc:description/>
  <cp:keywords/>
  <dc:language>en-US</dc:language>
  <cp:lastModifiedBy>Irina</cp:lastModifiedBy>
  <cp:lastPrinted>2023-01-25T15:17:00Z</cp:lastPrinted>
  <dcterms:modified xsi:type="dcterms:W3CDTF">2023-09-11T11:44:00Z</dcterms:modified>
  <cp:revision>10</cp:revision>
  <dc:subject/>
  <dc:title>Про влаштування Андріюка Данила</dc:title>
</cp:coreProperties>
</file>