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  <w:t>Про безкоштовну передачу з балансу  КП «Міське управління житлово-комунального господарства» Чорноморської міської ради Одеського району Одеської області на баланс КП «Зеленгосп» Чорноморської міської ради Одеського району Одеської області матеріальних ці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впорядкування обліку нефінансових активів у виконавчих органах Чорноморської міської ради Одеського району Одеської області, враховуючи звернення комунальних підприємств «Зеленгосп», </w:t>
      </w:r>
      <w:bookmarkStart w:id="0" w:name="_Hlk145663906"/>
      <w:r>
        <w:rPr/>
        <w:t>«Міське управління житлово-комунального господарства»</w:t>
      </w:r>
      <w:bookmarkEnd w:id="0"/>
      <w:r>
        <w:rPr/>
        <w:t xml:space="preserve">, керуючись ст. 27,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425"/>
        <w:jc w:val="both"/>
        <w:rPr/>
      </w:pPr>
      <w:r>
        <w:rPr/>
        <w:t xml:space="preserve">Передати безкоштовно майно з балансу КП «Міське управління житлово-комунального господарства» Чорноморської міської ради Одеського району Одеської області  на баланс КП «Зеленгосп» Чорноморської міської ради Одеського району Одеської області -генератор </w:t>
      </w:r>
      <w:r>
        <w:rPr>
          <w:lang w:val="en-US"/>
        </w:rPr>
        <w:t>Kama</w:t>
      </w:r>
      <w:r>
        <w:rPr/>
        <w:t xml:space="preserve"> </w:t>
      </w:r>
      <w:r>
        <w:rPr>
          <w:lang w:val="en-US"/>
        </w:rPr>
        <w:t>KDE</w:t>
      </w:r>
      <w:r>
        <w:rPr/>
        <w:t xml:space="preserve"> 700</w:t>
      </w:r>
      <w:r>
        <w:rPr>
          <w:lang w:val="en-US"/>
        </w:rPr>
        <w:t>E</w:t>
      </w:r>
      <w:r>
        <w:rPr/>
        <w:t>(5-5.5 кВт) на загальну суму 40 000 грн.</w:t>
      </w:r>
    </w:p>
    <w:p>
      <w:pPr>
        <w:pStyle w:val="Style15"/>
        <w:ind w:left="42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чальнику КП «Міське управління житлово-комунального господарства» Чорноморської міської ради Одеського району Одеської області (Сергій АЛЬТ) та директору  КП «Зеленгосп» Чорноморської міської ради Одеського району Одеської області (Вадим ПІГАСОВ)  забезпечити своєчасне та повне відображення в бухгалтерському обліку вибуття та надходженн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нтроль за виконанням даного рішення покласти на заступника міського голови Руслана Саїнчу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ПОГОДЖЕНО: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Заступник міського голови      </w:t>
        <w:tab/>
        <w:tab/>
        <w:tab/>
        <w:t xml:space="preserve">                Роман ТЄЛІПОВ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Управляюча справами                                                             Наталя КУШНІРЕНК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Начальник УДРП та ПЗ                                                         Дмитро СКРИПНИЧЕНК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Уповноважений з антикорупційної діяльності                   Микола ЧУХЛІБ        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Начальник загального відділу                                                Ірина ТЕМНА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/>
        <w:t xml:space="preserve">Виконавець: </w:t>
      </w:r>
    </w:p>
    <w:p>
      <w:pPr>
        <w:pStyle w:val="Normal"/>
        <w:ind w:right="-6" w:hanging="0"/>
        <w:jc w:val="both"/>
        <w:rPr/>
      </w:pPr>
      <w:r>
        <w:rPr/>
        <w:t>Начальник відділу комунального</w:t>
      </w:r>
    </w:p>
    <w:p>
      <w:pPr>
        <w:pStyle w:val="Normal"/>
        <w:ind w:right="-6" w:hanging="0"/>
        <w:jc w:val="both"/>
        <w:rPr/>
      </w:pPr>
      <w:r>
        <w:rPr/>
        <w:t>господарства та благоустрою                                                  Оксана КІЛАР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Розсилка: </w:t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Загальний відділ відділ – 1</w:t>
      </w:r>
    </w:p>
    <w:p>
      <w:pPr>
        <w:pStyle w:val="Normal"/>
        <w:ind w:right="-6" w:hanging="0"/>
        <w:jc w:val="both"/>
        <w:rPr/>
      </w:pPr>
      <w:r>
        <w:rPr/>
        <w:t>КП «МУЖКГ» – 1</w:t>
      </w:r>
    </w:p>
    <w:p>
      <w:pPr>
        <w:pStyle w:val="Normal"/>
        <w:ind w:right="-6" w:hanging="0"/>
        <w:jc w:val="both"/>
        <w:rPr/>
      </w:pPr>
      <w:r>
        <w:rPr/>
        <w:t>КП «Зеленгосп»</w:t>
      </w:r>
      <w:r>
        <w:rPr>
          <w:rFonts w:eastAsia="SimSun;宋体"/>
        </w:rPr>
        <w:t xml:space="preserve"> – 1</w:t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ВКГБ – 1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8:00Z</dcterms:created>
  <dc:creator>Tonya</dc:creator>
  <dc:description/>
  <cp:keywords/>
  <dc:language>en-US</dc:language>
  <cp:lastModifiedBy>Пользователь</cp:lastModifiedBy>
  <cp:lastPrinted>2023-09-18T11:43:00Z</cp:lastPrinted>
  <dcterms:modified xsi:type="dcterms:W3CDTF">2023-09-18T11:19:00Z</dcterms:modified>
  <cp:revision>12</cp:revision>
  <dc:subject/>
  <dc:title>Про виплату премії головному спеціалісту організаційного відділу</dc:title>
</cp:coreProperties>
</file>