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внесення змін по квартирному </w:t>
      </w:r>
    </w:p>
    <w:p>
      <w:pPr>
        <w:pStyle w:val="Normal"/>
        <w:rPr>
          <w:lang w:val="uk-UA"/>
        </w:rPr>
      </w:pPr>
      <w:r>
        <w:rPr>
          <w:lang w:val="uk-UA"/>
        </w:rPr>
        <w:t>обліку  громадян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r>
        <w:rPr>
          <w:lang w:val="uk-UA"/>
        </w:rPr>
        <w:t>Розглянувши заяву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15.09.2023 (протокол №7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рижановська Віра Василівна перебуває на квартирному обліку потребуючих поліпшення житлових умов з 24.07.1987 з сином Крижановським Денисом Івановичем на загальній підставі як </w:t>
      </w:r>
      <w:r>
        <w:rPr>
          <w:color w:val="212529"/>
          <w:shd w:fill="FFFFFF" w:val="clear"/>
          <w:lang w:val="uk-UA"/>
        </w:rPr>
        <w:t xml:space="preserve">забезпечена жилою площею нижче за рівень. Зареєстрована родина в кв. № ___ </w:t>
      </w:r>
      <w:r>
        <w:rPr>
          <w:lang w:val="uk-UA"/>
        </w:rPr>
        <w:t>жилою площею 12,4 м</w:t>
      </w:r>
      <w:r>
        <w:rPr>
          <w:vertAlign w:val="superscript"/>
          <w:lang w:val="uk-UA"/>
        </w:rPr>
        <w:t xml:space="preserve">2 </w:t>
      </w:r>
      <w:r>
        <w:rPr>
          <w:color w:val="212529"/>
          <w:shd w:fill="FFFFFF" w:val="clear"/>
          <w:lang w:val="uk-UA"/>
        </w:rPr>
        <w:t>по вул. 1 Травня, буд.____</w:t>
      </w:r>
      <w:r>
        <w:rPr>
          <w:lang w:val="uk-UA"/>
        </w:rPr>
        <w:t xml:space="preserve">. Просить внести зміни по квартирному обліку, так як  син Крижановський Денис Іванович отримав  пільгу учасника бойових дій, про що має посвідчення серії УБД № ____ від _________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bookmarkStart w:id="0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родина 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0"/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Враховуючи викладене, на підставі пунктів 13,18,44 </w:t>
      </w:r>
      <w:bookmarkStart w:id="1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1"/>
      <w:r>
        <w:rPr>
          <w:lang w:val="uk-UA"/>
        </w:rPr>
        <w:t>, пункту 19 статті  6 Закону України «Про статус ветеранів війни, гарантії їх соціального захисту», керуючись статтею 45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  <w:bookmarkStart w:id="2" w:name="_Hlk141684322"/>
      <w:bookmarkStart w:id="3" w:name="_Hlk141684322"/>
      <w:bookmarkEnd w:id="3"/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 Включити родину Крижановської  Віри Василівни у складі  із 2 осіб (вона, син Крижановський Денис Іванович - учасник бойових дій) в список осіб, які користуються правом першочергового отримання житла. </w:t>
      </w:r>
    </w:p>
    <w:p>
      <w:pPr>
        <w:pStyle w:val="Normal"/>
        <w:tabs>
          <w:tab w:val="clear" w:pos="567"/>
          <w:tab w:val="left" w:pos="709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bookmarkStart w:id="4" w:name="_Hlk141684322"/>
      <w:bookmarkEnd w:id="4"/>
      <w:r>
        <w:rPr>
          <w:lang w:val="en-US"/>
        </w:rPr>
        <w:t>2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Міський голова                                                                                             Василь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3-09-19T13:48:00Z</cp:lastPrinted>
  <dcterms:modified xsi:type="dcterms:W3CDTF">2023-09-20T11:04:00Z</dcterms:modified>
  <cp:revision>680</cp:revision>
  <dc:subject/>
  <dc:title> </dc:title>
</cp:coreProperties>
</file>