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ГОВІР № 2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ередачу  міжбюджетного трансферту у вигляді  іншої субвенції  з місцевого бюджету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01 » червня 2023 року </w:t>
        <w:tab/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  <w:tab/>
        <w:tab/>
        <w:t xml:space="preserve">       </w:t>
        <w:tab/>
        <w:t xml:space="preserve">             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Чорноморська  міська рада Одеського району Одеської област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особі міського голови Гуляєва Василя Олександровича, що діє на підставі  Закону України «Про місцеве самоврядування в Україні», (надалі- «Надавач трансферту»), з однієї сторони, та Одеська районна державна (військова) адміністрація Одеської області в особі заступника начальника Ілька Олександра Васильовича, що діє на підставі Закону України «Про місцеві державні адміністрації» та розпорядження Одеської районної державної адміністрації від 07.07.2022 р. №82/од-2022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(надалі – «Отримувач трансферту»), з іншої сторони, далі – Сторони, відповідно до статей 93, 101 Бюджетного кодексу України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равовий режим воєнного стану»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 xml:space="preserve"> а</w:t>
      </w:r>
      <w:r>
        <w:rPr>
          <w:iCs/>
          <w:color w:val="000000"/>
          <w:sz w:val="28"/>
          <w:szCs w:val="28"/>
          <w:shd w:fill="FFFFFF" w:val="clear"/>
          <w:lang w:val="uk-UA"/>
        </w:rPr>
        <w:t>бзацу шостого підпункту 2 пункту 1 п</w:t>
      </w:r>
      <w:r>
        <w:rPr>
          <w:color w:val="000000"/>
          <w:sz w:val="28"/>
          <w:szCs w:val="28"/>
          <w:lang w:val="uk-UA"/>
        </w:rPr>
        <w:t>останови Кабінету Міністрів України від 11.03.2022р. № 252 «Деякі питання формування та виконання місцевих бюджетів у період воєнного стану» (зі змінами), рішення Чорноморської міської ради Одеського району Одеської області від 19.05.2023 № 369-VIІI «Про внесення змін та доповнень до Міської цільової програми розвитку фізичної культури і спорту на території Чорноморської міської територіальної громади на 2022-2025 роки, затвердженої рішенням Чорноморської міської ради Одеського району Одеської області від 04.02.2022 № 182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(зі змінами та доповненнями)», рішення Чорноморської міської ради Одеського району Одеської області від 19.05.2023 № 373-VIІI «</w:t>
      </w:r>
      <w:r>
        <w:rPr>
          <w:sz w:val="28"/>
          <w:szCs w:val="28"/>
          <w:lang w:val="uk-UA"/>
        </w:rPr>
        <w:t>Про внесення змін та доповнень до рішення Чорноморської міської ради Одеського району Одеської області від 20.12.2022 № 284–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«Про бюджет Чорноморської міської територіальної громади на 2023 рік»</w:t>
      </w:r>
      <w:r>
        <w:rPr>
          <w:color w:val="000000"/>
          <w:sz w:val="28"/>
          <w:szCs w:val="28"/>
          <w:lang w:val="uk-UA"/>
        </w:rPr>
        <w:t>» уклали Договір про наступне: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1.1. Предметом Договору є відносини сторін щодо передачі міжбюджетного трансферту з бюджету Чорноморської міської територіальної громади до районного бюджету Одеського району Одеської області у вигляді іншої субвенції з місцевого бюджету для фінансової підтримки розвитку фізичної культури і спорту  Одеського району Одеської області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2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 територіальної громади на здійснення визначених у пункті 1.1. цього Договору повноважень у вигляді міжбюджетного трансферту, складає 500 000,00 гривень (п’ятсот тисяч гривень)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сторі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територіальної громади на проведення видатків, визначених пунктом 1.1 цього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ахунк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2. 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«Отримувач трансферту» та  «Надавач трансферту» 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термін дії Договор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1. 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2. 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3. 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4.  Термін дії Договору з моменту його підписання до 31 грудня 2023 рок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с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1.  «Отримувач трансферту» звітує перед «Надавачем трансферту» щодо використання коштів субвенції, визначеної пунктом 1.1, щоквартально до         15 числа місяця наступного за звітним квартало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Чорноморська міська рада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Одеського району Одеської області 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8003, Одеська область,         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 Чорноморськ,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спект Миру,  будинок  33   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25932851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Одеська районна державна (військова) адміністрація Одеської області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68058, Одеська область,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 Одес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спект Шевченка, будинок 4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ЄДРПОУ 44010662</w:t>
            </w:r>
          </w:p>
        </w:tc>
      </w:tr>
    </w:tbl>
    <w:p>
      <w:pPr>
        <w:pStyle w:val="Normal"/>
        <w:ind w:left="3540" w:hanging="3000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 w:val="false"/>
          <w:sz w:val="28"/>
          <w:szCs w:val="27"/>
          <w:lang w:val="uk-UA"/>
        </w:rPr>
        <w:t xml:space="preserve">   </w:t>
      </w:r>
      <w:r>
        <w:rPr>
          <w:b w:val="false"/>
          <w:sz w:val="28"/>
          <w:szCs w:val="27"/>
          <w:lang w:val="uk-UA"/>
        </w:rPr>
        <w:t xml:space="preserve">Міський голова  </w:t>
        <w:tab/>
        <w:tab/>
        <w:t xml:space="preserve">        Заступник начальника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</w:t>
      </w:r>
      <w:r>
        <w:rPr>
          <w:b w:val="false"/>
          <w:sz w:val="28"/>
          <w:szCs w:val="27"/>
          <w:lang w:val="uk-UA"/>
        </w:rPr>
        <w:t xml:space="preserve">______________Василь ГУЛЯЄВ        ______________Олександр ІЛЬКО    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</w:t>
      </w:r>
      <w:r>
        <w:rPr>
          <w:b w:val="false"/>
          <w:sz w:val="28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3:00Z</dcterms:created>
  <dc:creator>Ecologiya</dc:creator>
  <dc:description/>
  <cp:keywords/>
  <dc:language>en-US</dc:language>
  <cp:lastModifiedBy>220FU7</cp:lastModifiedBy>
  <cp:lastPrinted>2023-05-25T14:06:00Z</cp:lastPrinted>
  <dcterms:modified xsi:type="dcterms:W3CDTF">2023-09-15T12:56:00Z</dcterms:modified>
  <cp:revision>12</cp:revision>
  <dc:subject/>
  <dc:title>Форма 1</dc:title>
</cp:coreProperties>
</file>