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</w:t>
      </w:r>
    </w:p>
    <w:p>
      <w:pPr>
        <w:pStyle w:val="Normal"/>
        <w:ind w:left="510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 Чорноморської міської ради</w:t>
      </w:r>
    </w:p>
    <w:p>
      <w:pPr>
        <w:pStyle w:val="Normal"/>
        <w:ind w:left="5103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_____2023 № ______-VIII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uk-UA"/>
        </w:rPr>
        <w:t xml:space="preserve">Перелік майна, на яке комунальному підприємству «Чорноморськводоканал» Чорноморської міської ради Одеського району Одеської області надана згода на списання згідно з законодавством 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tbl>
      <w:tblPr>
        <w:tblW w:w="106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418"/>
        <w:gridCol w:w="1842"/>
        <w:gridCol w:w="1276"/>
        <w:gridCol w:w="1701"/>
        <w:gridCol w:w="1562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sz w:val="24"/>
                <w:szCs w:val="24"/>
                <w:lang w:val="uk-UA"/>
              </w:rPr>
              <w:t>з/п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вісна (переоцінена) вартість, гр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 (одиниць)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вентарний номер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зел обліку теплової енергії з автоматичним регулюванням і теплотрасо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 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1044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ind w:left="2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Теплотраса 650 м.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 93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 044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lang w:val="uk-UA"/>
              </w:rPr>
              <w:t>1137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чальник відділу комунальної власно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управління комунальної власності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та земельних відносин            </w:t>
        <w:tab/>
        <w:t xml:space="preserve">                                                           Тетяна  БАРИШЕВА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2:00Z</dcterms:created>
  <dc:creator>ilya</dc:creator>
  <dc:description/>
  <cp:keywords/>
  <dc:language>en-US</dc:language>
  <cp:lastModifiedBy>Admin</cp:lastModifiedBy>
  <dcterms:modified xsi:type="dcterms:W3CDTF">2023-09-25T13:02:00Z</dcterms:modified>
  <cp:revision>2</cp:revision>
  <dc:subject/>
  <dc:title/>
</cp:coreProperties>
</file>