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5101" w:hanging="0"/>
        <w:jc w:val="both"/>
        <w:rPr/>
      </w:pPr>
      <w:r>
        <w:rPr/>
      </w:r>
    </w:p>
    <w:p>
      <w:pPr>
        <w:pStyle w:val="Heading5"/>
        <w:ind w:right="4536" w:hanging="0"/>
        <w:jc w:val="both"/>
        <w:rPr/>
      </w:pPr>
      <w:r>
        <w:rPr/>
        <w:t xml:space="preserve">Про прийняття майна (ноутбуків) зі спільної власності територіальних громад сіл, селищ, міст Одеської області до комунальної власності Чорноморської міської територіальної гром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 метою покращення матеріально – технічної бази закладів загальної середньої освіти,  відповідно до  рішення  Одеської обласної ради від  23.06.2023  № 549 - VIIІ «Про  передачу майна зі спільної власності територіальних громад сіл, селищ, міст Одеської області у комунальну власність територіальних громад Одеської області», враховуючи рекомендації постійної комісії </w:t>
      </w:r>
      <w:r>
        <w:rPr>
          <w:color w:val="000000"/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/>
        </w:rPr>
        <w:t xml:space="preserve">, на підставі статей 319, 327 Цивільного кодексу України, керуючись статтями 26, 60 Закону України «Про місцеве самоврядування в Україні»,  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Прийняти </w:t>
      </w:r>
      <w:bookmarkStart w:id="0" w:name="_Hlk142563033"/>
      <w:r>
        <w:rPr>
          <w:lang w:val="uk-UA"/>
        </w:rPr>
        <w:t>майно, яке обліковується на балансі Комунальної установи «Одеський  обласний центр фінансово-статистичного моніторингу, матеріально-технічного та навчально-методичного забезпечення закладів і установ освіти», зі спільної власності територіальних громад сіл, селищ, міст Одеської області до комунальної власності Чорноморської міської територіальної громади в особі Чорноморської міської ради Одеського району Одеської області</w:t>
      </w:r>
      <w:bookmarkEnd w:id="0"/>
      <w:r>
        <w:rPr>
          <w:lang w:val="uk-UA"/>
        </w:rPr>
        <w:t xml:space="preserve"> згідно з додатком 1 до даного рішення (додається).</w:t>
      </w:r>
    </w:p>
    <w:p>
      <w:pPr>
        <w:pStyle w:val="Style12"/>
        <w:numPr>
          <w:ilvl w:val="0"/>
          <w:numId w:val="2"/>
        </w:numPr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Створити </w:t>
      </w:r>
      <w:bookmarkStart w:id="1" w:name="_Hlk142563394"/>
      <w:r>
        <w:rPr>
          <w:lang w:val="uk-UA"/>
        </w:rPr>
        <w:t xml:space="preserve">комісію з питань приймання-передачі майна, зазначеного у додатку 1 до даного рішення,  зі спільної власності територіальних громад сіл, селищ, міст Одеської області до комунальної власності Чорноморської міської територіальної громади в особі Чорноморської міської ради Одеського району Одеської області та затвердити її склад </w:t>
      </w:r>
      <w:bookmarkEnd w:id="1"/>
      <w:r>
        <w:rPr>
          <w:lang w:val="uk-UA"/>
        </w:rPr>
        <w:t>згідно з додатком 2 до даного рішення (додається).</w:t>
      </w:r>
    </w:p>
    <w:p>
      <w:pPr>
        <w:pStyle w:val="Style12"/>
        <w:numPr>
          <w:ilvl w:val="0"/>
          <w:numId w:val="2"/>
        </w:numPr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Комісії забезпечити приймання майна, зазначеного у додатку  1 до даного рішення, до комунальної власності Чорноморської міської територіальної громади в особі Чорноморської міської ради Одеського району Одеської області згідно з порядком, встановленим чинним законодавством.   </w:t>
      </w:r>
    </w:p>
    <w:p>
      <w:pPr>
        <w:pStyle w:val="Style12"/>
        <w:numPr>
          <w:ilvl w:val="0"/>
          <w:numId w:val="2"/>
        </w:numPr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>Майно, зазначене у додатку 1 до даного рішення, передати на баланс (в оперативне  управління) управління освіти Чорноморської міської ради Одеського району Одеської області з метою його використання закладами загальної середньої освіти у навчальному процесі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ю освіти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Style12"/>
        <w:numPr>
          <w:ilvl w:val="0"/>
          <w:numId w:val="2"/>
        </w:numPr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</w:t>
      </w:r>
      <w:r>
        <w:rPr>
          <w:color w:val="000000"/>
          <w:lang w:val="uk-UA"/>
        </w:rPr>
        <w:t>з фінансово-економічних питань, бюджету, інвестицій та комунальної власності, заступників міського голови Романа Тєліпова та Ігоря Сурніна</w:t>
      </w:r>
      <w:r>
        <w:rPr>
          <w:lang w:val="uk-UA"/>
        </w:rPr>
        <w:t>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        Василь ГУЛЯЄВ</w:t>
      </w:r>
    </w:p>
    <w:sectPr>
      <w:type w:val="nextPage"/>
      <w:pgSz w:w="11906" w:h="16838"/>
      <w:pgMar w:left="1560" w:right="70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7:00Z</dcterms:created>
  <dc:creator>X</dc:creator>
  <dc:description/>
  <cp:keywords/>
  <dc:language>en-US</dc:language>
  <cp:lastModifiedBy>User</cp:lastModifiedBy>
  <cp:lastPrinted>2023-08-10T13:08:00Z</cp:lastPrinted>
  <dcterms:modified xsi:type="dcterms:W3CDTF">2023-09-29T08:07:00Z</dcterms:modified>
  <cp:revision>2</cp:revision>
  <dc:subject/>
  <dc:title>Про погодження відкриття  в м</dc:title>
</cp:coreProperties>
</file>