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реєстрацію  народження  дитини, яку </w:t>
      </w:r>
    </w:p>
    <w:p>
      <w:pPr>
        <w:pStyle w:val="Normal"/>
        <w:rPr/>
      </w:pPr>
      <w:r>
        <w:rPr/>
        <w:t xml:space="preserve">відмовилися     забрати   з    акушерського </w:t>
      </w:r>
    </w:p>
    <w:p>
      <w:pPr>
        <w:pStyle w:val="Normal"/>
        <w:rPr/>
      </w:pPr>
      <w:r>
        <w:rPr/>
        <w:t xml:space="preserve">відділення КНП «Чорноморська  лікарня»  </w:t>
      </w:r>
    </w:p>
    <w:p>
      <w:pPr>
        <w:pStyle w:val="Normal"/>
        <w:rPr/>
      </w:pPr>
      <w:r>
        <w:rPr/>
        <w:t xml:space="preserve">Чорноморської   міської  ради   Одеського </w:t>
      </w:r>
    </w:p>
    <w:p>
      <w:pPr>
        <w:pStyle w:val="Normal"/>
        <w:rPr/>
      </w:pPr>
      <w:r>
        <w:rPr/>
        <w:t>району Одеської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озглянувши подання та надані документи службою у справах дітей Чорноморської міської ради Одеського району Одеської області щодо державної реєстрації народження дитини виконавчим комітетом Чорноморської міської ради Одеського району Одеської області, було  встановлено, що ---------------- року  в акушерському відділенні КНП «Чорноморська  лікарня» Чорноморської міської ради Одеського району Одеської області громадянка України --------------------------, ---------------------------- року народження, яка зареєстрована в селі Вишневе Роздільнянського району Одеської області,  народила дитину чоловічої статі, яку відмовилася забра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відуючою акушерського відділення КНП «Чорноморська  лікарня» Чорноморської міської ради Одеського району Одеської області Тетяною Гелівей у присутності  інспектора сектору ювенальної превенції відділу поліції № 2 Одеського районного управління національної поліції  № 2 ГУНП в Одеській області Шостак Христини,  начальника служби у справах  дітей Чорноморської міської ради Одеського району Одеської області Лілії Гудкової, директора Чорноморського міського центру соціальних служб  Чорноморської міської ради Одеського району Одеської області Наталі Давкніс ----------- був складений акт 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 забрати з пологового будинку, іншого закладу охорони здоров’я відповідно до  спільного Наказу  Міністерств охорони здоров’я  і внутрішніх справ України від 17.12.2013 N 1095/123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роділля -------------------------- залишила акушерське відділення КНП «Чорноморська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повідно до інформації Чорноморського відділу державної реєстрації актів цивільного стану в Одеському районі Одеської області від 26.09.2023 № 2058/24.16-18 громадянка ---------------------- з --------------- перебуває у шлюбі з громадянином Республіки Туреччина -------------------, ---------------------- року народженн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аний час дитина перебуває в дитячому відділенні КНП «Чорноморська  лікарня»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роділля, її чоловік, їх представники або родичі стосовно подальшої долі дитини до служби у справах дітей Чорноморської міської ради Одеського району Одеської області не звертали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підставі викладеного, керуючись  ст. 144 Сімейного кодексу України,    п. 7 ст. 13 Закону України «Про державну реєстрацію актів  цивільного стану»,  п.п. 69, 70 Порядку провадження  органами опіки та піклування діяльності, пов’язаної із захистом прав дитини, затвердженого постановою Кабінету Міністрів України від 24.09.2008 № 866, п. 9 глави 1 розділу ІІІ Правил державної реєстрації актів цивільного стану в Україні, затверджених наказом Міністерства юстиції України  18.10.2000  № 52/5, враховуючи рішення Комісії з питань захисту прав дитини від 27.09.2023,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 Чорноморському міському відділу  державної реєстрації  актів цивільного стану в Одеському районі Одеської області Південного міжрегіонального управління Міністерства юстиції (м. Одеса)  (Ірина Демчук) здійснити реєстрацію народження дитини (хлопчика), яку народила ------------------------------ та відмовилася забрати з акушерського відділення       КНП «Чорноморська  лікарня» Чорноморської міської ради Одеського району Одеської області,  за заявою представника служби у справах дітей виконавчого комітету Чорноморської міської ради Одеського району Одеської області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При реєстрації народження присвоїти дитині прізвище  «--------------»,  ім’я   «-----------------»,  по батькові   «-----------------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Вказати дату народження «----------------------- року», місце народження «місто Чорноморськ Одеського району Одеської області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Батьками  дитини записати: мати «-------------------------, --------------- року народження», батько «-----------------, --------------------- року народження», відповідно  до статті 133 Сімейного кодексу України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Дозволити представнику служби у справах дітей Чорноморської міської ради Одеського району Одеської області отримати свідоцтво про народження дити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  <w:t>Василь ГУЛЯЄ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5:00Z</dcterms:created>
  <dc:creator>Высоцкая</dc:creator>
  <dc:description/>
  <cp:keywords/>
  <dc:language>en-US</dc:language>
  <cp:lastModifiedBy>420</cp:lastModifiedBy>
  <cp:lastPrinted>2023-09-28T13:55:00Z</cp:lastPrinted>
  <dcterms:modified xsi:type="dcterms:W3CDTF">2023-10-02T07:21:00Z</dcterms:modified>
  <cp:revision>3</cp:revision>
  <dc:subject/>
  <dc:title>Про переміну піклувальника неповнолітньої</dc:title>
</cp:coreProperties>
</file>