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467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Чорноморської міської ради</w:t>
      </w:r>
    </w:p>
    <w:p>
      <w:pPr>
        <w:pStyle w:val="Normal"/>
        <w:ind w:left="467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2023  № _____-VIII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4"/>
          <w:lang w:val="uk-UA"/>
        </w:rPr>
        <w:t>Перелік транспортних засобів, що знаходяться на балансі комунального некомерційного  підприємства «Чорноморська лікарня» Чорноморської міської ради Одеського району Одеської області, на які дається згода на списання шляхом продажу                                                     на електронному аукціо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134"/>
        <w:gridCol w:w="1843"/>
        <w:gridCol w:w="1417"/>
        <w:gridCol w:w="1843"/>
      </w:tblGrid>
      <w:tr>
        <w:trPr>
          <w:trHeight w:val="1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ранспортного засобу/номерний зна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(переоцінена) вартість (грн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вартість (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 номе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втомашина ВАЗ 2121, номерний знак НН0368А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 1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10009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втомашина ВАЗ-2121, номерний знак ВН9318Р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 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10032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ашина ГАЗ-3221, номерний знак                          ВН3675В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 0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10035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комунальної власно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комунальної власно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земельних відносин                                                                Тетяна  БАРИШЕ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7:00Z</dcterms:created>
  <dc:creator>ilya</dc:creator>
  <dc:description/>
  <cp:keywords/>
  <dc:language>en-US</dc:language>
  <cp:lastModifiedBy>Admin</cp:lastModifiedBy>
  <dcterms:modified xsi:type="dcterms:W3CDTF">2023-09-27T10:47:00Z</dcterms:modified>
  <cp:revision>2</cp:revision>
  <dc:subject/>
  <dc:title/>
</cp:coreProperties>
</file>