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1 га за адресою: Одеська область, Одеський район, місто Чорноморськ, проспект Миру, 27-В/1 з фізичною особою-підприємцем Марченко Т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Марченко Тетяною Григорівною договір оренди земельної ділянки площею 0,0011 га (кадастровий номер 5110800000:02:025:0013), вид цільового призначення 03.07 - для будівництва та обслуговування будівель торгівлі, вид використання – під існуючим квітковим павільйоном, за адресою: Одеська область, Одеський район, місто Чорноморськ, проспект Миру, 27-В/1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Марченко Тетяні Григ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1, укладений 29.11.2021, номер запису про інше речове право 45816047 від 14.12.2021, реєстраційний номер об’єкту нерухомого майна 1125345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7:00Z</dcterms:created>
  <dc:creator>Irina</dc:creator>
  <dc:description/>
  <cp:keywords/>
  <dc:language>en-US</dc:language>
  <cp:lastModifiedBy>777</cp:lastModifiedBy>
  <cp:lastPrinted>2007-09-14T19:26:00Z</cp:lastPrinted>
  <dcterms:modified xsi:type="dcterms:W3CDTF">2007-10-05T11:47:00Z</dcterms:modified>
  <cp:revision>5</cp:revision>
  <dc:subject/>
  <dc:title> </dc:title>
</cp:coreProperties>
</file>