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263 га за адресою: Одеська область, Одеський район, смт Олександрівка, вулиця Шкільна, 16-М з Мустафа Н.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устафа Наталією Георгіївною договір оренди земельної ділянки      площею 0,0263 га (кадастровий номер 5110800000:04:011:0005), цільове призначення          03.07 - для будівництва та обслуговування будівель торгівлі, вид використання -                         під існуючим магазином, за адресою: Одеська область, Одеський район, смт Олександрівка, вулиця  Шкільна, 16-М на новий строк 2 ро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устафа Наталії Георгії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4. Припинити договір оренди землі від 01.11.2021 № 79 на земельну ділянку           площею 0,0263 га (кадастровий номер 5110800000:04:011:0005), номер запису про інше речове право 45687202 від 10.12.2021, реєстраційний номер об’єкту нерухомого майна 1030821551108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2 цього рішення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4:19:00Z</dcterms:created>
  <dc:creator>Irina</dc:creator>
  <dc:description/>
  <cp:keywords/>
  <dc:language>en-US</dc:language>
  <cp:lastModifiedBy>777</cp:lastModifiedBy>
  <cp:lastPrinted>2007-09-20T16:22:00Z</cp:lastPrinted>
  <dcterms:modified xsi:type="dcterms:W3CDTF">2007-10-05T11:46:00Z</dcterms:modified>
  <cp:revision>8</cp:revision>
  <dc:subject/>
  <dc:title> </dc:title>
</cp:coreProperties>
</file>