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управлінню комунальної власності та земельних відносин Чорноморської міської ради Одеського району Одеської області в постійне користування </w:t>
      </w:r>
      <w:r>
        <w:rPr>
          <w:rFonts w:cs="Times New Roman" w:ascii="Times New Roman" w:hAnsi="Times New Roman"/>
          <w:sz w:val="24"/>
          <w:lang w:val="uk-UA"/>
        </w:rPr>
        <w:t xml:space="preserve">земельної ділянки площею 3,1944 га за адресою: Одеська область, Одеський район, місто Чорноморськ, 13 мікрорайон та на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її поділу та об’єднання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ередати в постійне корист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комунальної власності та земельних відносин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>земельну ділянку площею 3,1944 га (кадастровий номер 5110800000:02:012:0002), вид цільового призначення: 02.07 – для іншої житлової забудови, вид використання – для часткової забудови 13 мікрорайону, за адресою: Одеська область, Одеський район, місто Чорноморськ, 13 мікро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                         площею 3,1944 га (кадастровий номер 5110800000:02:012:0002), вид цільового призначення: 02.07 – для іншої житлової забудови, вид використання – для часткової забудови 13 мікрорайону, за адресою: Одеська область, Одеський район, місто Чорноморськ, 13 мікро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6:00Z</dcterms:created>
  <dc:creator>Irina</dc:creator>
  <dc:description/>
  <cp:keywords/>
  <dc:language>en-US</dc:language>
  <cp:lastModifiedBy>777</cp:lastModifiedBy>
  <cp:lastPrinted>2007-10-03T15:31:00Z</cp:lastPrinted>
  <dcterms:modified xsi:type="dcterms:W3CDTF">2007-10-03T12:38:00Z</dcterms:modified>
  <cp:revision>3</cp:revision>
  <dc:subject/>
  <dc:title> </dc:title>
</cp:coreProperties>
</file>