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 га за адресою: Одеська область, Одеський район, місто Чорноморськ, вулиця Олександрійська, 18-В з фізичною особою-підприємцем Чубчик В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26, 33, 42, 59 Закону України «Про місцеве самоврядування в Україні», статей 13-22, 31-33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Чубчик Валентиною Іванівною договір оренди земельної ділянки площею 0,0050 га (кадастровий номер 5110800000:02:009:0022), вид цільового призначення 03.08 - для будівництва та обслуговування об’єктів туристичної інфраструктури та закладів громадського харчування, вид використання - під будівлею кафе, за адресою: Одеська область, Одеський район, місто Чорноморськ, вулиця Олександрійська, 18-В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Чубчик Валентині Іванівні: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02.11.2021 № 80 на земельну ділянку           площею 0,0050 га (кадастровий номер 5110800000:02:009:0022), номер запису про інше речове право 45069277 від 12.11.2021, реєстраційний номер об’єкту нерухомого майна 981027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Василь ГУЛЯЄВ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0:00Z</dcterms:created>
  <dc:creator>Irina</dc:creator>
  <dc:description/>
  <cp:keywords/>
  <dc:language>en-US</dc:language>
  <cp:lastModifiedBy>777</cp:lastModifiedBy>
  <cp:lastPrinted>2021-10-04T16:48:00Z</cp:lastPrinted>
  <dcterms:modified xsi:type="dcterms:W3CDTF">2007-10-05T11:45:00Z</dcterms:modified>
  <cp:revision>4</cp:revision>
  <dc:subject/>
  <dc:title> </dc:title>
</cp:coreProperties>
</file>