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5.10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</w:t>
      </w:r>
      <w:r>
        <w:rPr>
          <w:b/>
          <w:sz w:val="32"/>
          <w:szCs w:val="32"/>
          <w:u w:val="single"/>
          <w:lang w:val="uk-UA"/>
        </w:rPr>
        <w:t>65/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1173 га в натурі (на місцевості) за адресою: Одеська область, Одеський район, смт Олександрівка, вулиця Київська, 14 з подальшою передачею у власність Юрчук Я.В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Юрчук Яні Валентинівні,  </w:t>
      </w:r>
      <w:r>
        <w:rPr>
          <w:sz w:val="24"/>
          <w:szCs w:val="24"/>
          <w:lang w:val="uk-UA"/>
        </w:rPr>
        <w:t xml:space="preserve">код цільового призначення: 02.01 -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мт Олександрівка, вулиця Київська, 14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Юрчук Яні Валентинівні</w:t>
      </w:r>
      <w:r>
        <w:rPr>
          <w:sz w:val="24"/>
          <w:szCs w:val="24"/>
          <w:lang w:val="uk-UA"/>
        </w:rPr>
        <w:t xml:space="preserve"> земельну ділянку                                  площею 0,1173 га (кадастровий номер: 5110800000:04:012:0196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                           вид використання: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           смт Олександрівка, вулиця Київська, 14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Юрчук Яні Валенти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56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10-06T08:00:00Z</dcterms:modified>
  <cp:revision>5</cp:revision>
  <dc:subject/>
  <dc:title>Ethan Frome</dc:title>
</cp:coreProperties>
</file>