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05.10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65/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0  га за адресою: Одеська область, Одеський район, місто Чорноморськ, вулиця 1 Травня, 11-А/3 з фізичною особою-підприємцем Шевцовим О.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26, 33, 42, 59 Закону України «Про місцеве самоврядування в Україні», статей 13-22, 31-33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евцовим Олександром Івановичем договір оренди земельної ділянки площею 0,0060 га (кадастровий номер 5110800000:02:010:0001), вид цільового призначення 03.07 - для будівництва та обслуговування будівель торгівлі, вид використання - під існуючим магазином, за адресою: Одеська область, Одеський район, місто Чорноморськ, вулиця 1 Травня, 11-А/3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евцову Олександру Івановичу:</w:t>
      </w:r>
    </w:p>
    <w:p>
      <w:pPr>
        <w:pStyle w:val="Normal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02.11.2021 № 81 на земельну ділянку           площею 0,0060 га (кадастровий номер 5110800000:02:010:0001), номер запису про інше речове право 45262939 від 19.11.2021, реєстраційний номер об’єкту нерухомого майна 10747974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Василь ГУЛЯЄВ</w:t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3:20:00Z</dcterms:created>
  <dc:creator>Irina</dc:creator>
  <dc:description/>
  <cp:keywords/>
  <dc:language>en-US</dc:language>
  <cp:lastModifiedBy>Admin</cp:lastModifiedBy>
  <cp:lastPrinted>2021-10-04T16:48:00Z</cp:lastPrinted>
  <dcterms:modified xsi:type="dcterms:W3CDTF">2023-10-06T08:07:00Z</dcterms:modified>
  <cp:revision>6</cp:revision>
  <dc:subject/>
  <dc:title> </dc:title>
</cp:coreProperties>
</file>