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05.10.2023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4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65/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15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050  га за адресою: Одеська область, Одеський район, місто Чорноморськ, вулиця Олександрійська, 18-В з фізичною особою-підприємцем Чубчик В.І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26, 33, 42, 59 Закону України «Про місцеве самоврядування в Україні», статей 13-22, 31-33 Закону України «Про оренду землі», враховуючи рекомендації постійної комісії з питань будівництва, регулювання земельних відносин, охорони навколишнього середовища та благоустрою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Чубчик Валентиною Іванівною договір оренди земельної ділянки площею 0,0050 га (кадастровий номер 5110800000:02:009:0022), вид цільового призначення 03.08 - для будівництва та обслуговування об’єктів туристичної інфраструктури та закладів громадського харчування, вид використання - під будівлею кафе, за адресою: Одеська область, Одеський район, місто Чорноморськ, вулиця Олександрійська, 18-В на новий строк 2 ро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Чубчик Валентині Іванівні:</w:t>
      </w:r>
    </w:p>
    <w:p>
      <w:pPr>
        <w:pStyle w:val="Normal"/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  Укласти договір оренди земельної ділянки в новій редакції. </w:t>
      </w:r>
    </w:p>
    <w:p>
      <w:pPr>
        <w:pStyle w:val="Normal"/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 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4. Припинити договір оренди землі від 02.11.2021 № 80 на земельну ділянку           площею 0,0050 га (кадастровий номер 5110800000:02:009:0022), номер запису про інше речове право 45069277 від 12.11.2021, реєстраційний номер об’єкту нерухомого майна 981027651108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Органам та суб’єктам, які здійснюють повноваження у сфері державної реєстрації прав, здійснити заходи з припинення права оренди на  земельну ділянку за договором оренди землі, зазначеним у пункті 2 цього рішенн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Василь ГУЛЯЄВ</w:t>
      </w:r>
    </w:p>
    <w:sectPr>
      <w:type w:val="nextPage"/>
      <w:pgSz w:w="11906" w:h="16838"/>
      <w:pgMar w:left="1701" w:right="567" w:gutter="0" w:header="0" w:top="284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4:00:00Z</dcterms:created>
  <dc:creator>Irina</dc:creator>
  <dc:description/>
  <cp:keywords/>
  <dc:language>en-US</dc:language>
  <cp:lastModifiedBy>Admin</cp:lastModifiedBy>
  <cp:lastPrinted>2021-10-04T16:48:00Z</cp:lastPrinted>
  <dcterms:modified xsi:type="dcterms:W3CDTF">2023-10-06T08:08:00Z</dcterms:modified>
  <cp:revision>5</cp:revision>
  <dc:subject/>
  <dc:title> </dc:title>
</cp:coreProperties>
</file>