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5.10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5/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80 га за адресою: Одеська область, Одеський район, місто Чорноморськ, вулиця Паркова, 14/71-Н з фізичною особою-підприємцем Кондрат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ндрат Ольгою Володимирівною договір оренди земельної ділянки площею 0,0180 га (кадастровий номер 5110800000:02:025:0107), вид цільового призначення 03.07 - для будівництва та обслуговування будівель торгівлі, вид використання – під існуючим прибудованим нежитловим приміщенням, за адресою:         Одеська область, Одеський район, місто Чорноморськ, вулиця Паркова, 14/71-Н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ндрат Ользі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від 24.05.2016 № 48, номер запису про інше речове право 22652721 від 28.09.2017, реєстраційний номер об’єкту нерухомого майна 1368992551108, у зв’язку з закінченням терміну його дії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04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10-06T08:09:00Z</dcterms:modified>
  <cp:revision>6</cp:revision>
  <dc:subject/>
  <dc:title> </dc:title>
</cp:coreProperties>
</file>