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фізичній особі-підприємцю Іванько Н.А. в укладанні на новий строк договору оренди земельної ділянки                            площею 0,0010 га за адресою: Одеська область, Одеський район, місто Чорноморськ,                      вулиця 1 Травня, 6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фізичній особі-підприємцю Іванько Наталії Анатоліївні в укладанні на новий строк 10 років договору оренди земельної ділянки площею 0,0010 га                    (кадастровий номер 5110800000:02:011:0060), цільове призначення 03.07 - для будівництва та обслуговування будівель торгівлі, вид використання – для розташування нової автобусної зупинки з торговельним кіоском за адресою: Одеська область, Одеський район, місто Чорноморськ, вулиця 1 Травня, 6 у зв’язку з закінченням строку, на який його було укладено, відсутністю права власності на об’єкт нерухомого майна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1:49:00Z</dcterms:created>
  <dc:creator>Irina</dc:creator>
  <dc:description/>
  <cp:keywords/>
  <dc:language>en-US</dc:language>
  <cp:lastModifiedBy>Admin</cp:lastModifiedBy>
  <cp:lastPrinted>2007-06-20T23:01:00Z</cp:lastPrinted>
  <dcterms:modified xsi:type="dcterms:W3CDTF">2023-10-06T08:15:00Z</dcterms:modified>
  <cp:revision>9</cp:revision>
  <dc:subject/>
  <dc:title> </dc:title>
</cp:coreProperties>
</file>