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5.10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/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приватному акціонерному товариству «ЗАПОРІЗЬКИЙ АВТОМОБІЛЕБУДІВЕЛЬНИЙ ЗАВОД» в укладанні на новий строк договору оренди земельної ділянки площею 0,2730 га за адресою: Одеська область, Одеський район, місто Чорноморськ, вулиця Промислова,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приватному акціонерному товариству «ЗАПОРІЗЬКИЙ АВТОМОБІЛЕБУДІВЕЛЬНИЙ ЗАВОД» в укладанні на новий строк 5 років договору оренди земельної ділянки площею 0,2730 га (кадастровий номер 5110800000:02:031:0015), </w:t>
      </w:r>
      <w:r>
        <w:rPr>
          <w:rFonts w:cs="Times New Roman" w:ascii="Times New Roman" w:hAnsi="Times New Roman"/>
          <w:sz w:val="24"/>
          <w:lang w:val="uk-UA"/>
        </w:rPr>
        <w:t xml:space="preserve">вид цільового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 Чорноморськ, вулиця Промислова, 1,  у зв’язку з закінченням строку, на який його було укладено, відсутністю об’єктів нерухомого майна (будівель, споруд), що перебувають у власності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5:00Z</dcterms:created>
  <dc:creator>Irina</dc:creator>
  <dc:description/>
  <cp:keywords/>
  <dc:language>en-US</dc:language>
  <cp:lastModifiedBy>Admin</cp:lastModifiedBy>
  <cp:lastPrinted>2007-06-20T23:01:00Z</cp:lastPrinted>
  <dcterms:modified xsi:type="dcterms:W3CDTF">2023-10-06T08:17:00Z</dcterms:modified>
  <cp:revision>5</cp:revision>
  <dc:subject/>
  <dc:title> </dc:title>
</cp:coreProperties>
</file>