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5.10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5/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3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Галімовій Т.М. у наданні дозволу на розроблення проєкту землеустрою щодо відведення у власність земельної ділянки площею 0,0068 га під існуючою будівлею гаражу за адресою: Одеська область, Одеський район, місто Чорноморськ, вулиця Паркова, 22-Г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підставі статей  12, 118, 121, 122, підпункту 5, пункту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Галімовій Тетяні Михайлівні у наданні дозволу на розроблення проєкту землеустрою щодо відведення у власність земельної ділянки площею 0,0068 га за адресою: Одеська область, Одеський район, місто Чорноморськ, вулиця Паркова, 22-Г/1,</w:t>
      </w:r>
      <w:r>
        <w:rPr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 земельної ділянки: 02.05 для будівництва індивідуальних гаражів, вид використання: під існуючою будівлею гаражу, у зв’язку з невідповідністю нормам підпункту 5, пункту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 (Перехідні положення), а саме: заборона під час дії воєнного стану на надання дозволів на розроблення документації із землеустрою з метою безоплатної передачі земель комунальної власності у приватну власність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00:00Z</dcterms:created>
  <dc:creator>Irina</dc:creator>
  <dc:description/>
  <cp:keywords/>
  <dc:language>en-US</dc:language>
  <cp:lastModifiedBy>Admin</cp:lastModifiedBy>
  <cp:lastPrinted>2007-08-29T20:58:00Z</cp:lastPrinted>
  <dcterms:modified xsi:type="dcterms:W3CDTF">2023-10-06T08:17:00Z</dcterms:modified>
  <cp:revision>5</cp:revision>
  <dc:subject/>
  <dc:title> </dc:title>
</cp:coreProperties>
</file>