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 неповнолітньому  --------------</w:t>
      </w:r>
    </w:p>
    <w:p>
      <w:pPr>
        <w:pStyle w:val="Normal"/>
        <w:rPr/>
      </w:pPr>
      <w:r>
        <w:rPr/>
        <w:t xml:space="preserve">-----------------------------, ------------------- року </w:t>
      </w:r>
    </w:p>
    <w:p>
      <w:pPr>
        <w:pStyle w:val="Normal"/>
        <w:rPr/>
      </w:pPr>
      <w:r>
        <w:rPr/>
        <w:t xml:space="preserve">народження,    правового    статусу  дитини, </w:t>
      </w:r>
    </w:p>
    <w:p>
      <w:pPr>
        <w:pStyle w:val="Normal"/>
        <w:rPr/>
      </w:pPr>
      <w:r>
        <w:rPr/>
        <w:t>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, які залишилися без батьківського піклування, дітей-сиріт, та дітей, позбавлених батьківського піклування,  в службі у справах дітей Чорноморської міської ради Одеського району Одеської області перебуває неповнолітній -------------------- ----------------------------------, -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хлопця ------------------------------- позбавлена батьківських прав рішенням Іллічівського міського суду Одеської області від -------------------- у справі № -----------------, яке набуло чинності ----------------------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тько ----------------------------------- помер ------------------ (свідоцтво про смерть    І-ЖД № 320315, видане відділом державної реєстрації актів цивільного стану Іллічівського міського управління юстиції Одеської області --------------------, актовий запис № 4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----------,             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4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, ----------------------------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8:00Z</dcterms:created>
  <dc:creator>Высоцкая</dc:creator>
  <dc:description/>
  <cp:keywords/>
  <dc:language>en-US</dc:language>
  <cp:lastModifiedBy>420</cp:lastModifiedBy>
  <cp:lastPrinted>2023-01-25T15:17:00Z</cp:lastPrinted>
  <dcterms:modified xsi:type="dcterms:W3CDTF">2023-10-17T13:31:00Z</dcterms:modified>
  <cp:revision>3</cp:revision>
  <dc:subject/>
  <dc:title>Про влаштування Андріюка Данила</dc:title>
</cp:coreProperties>
</file>