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     встановлення    тарифів    на    теплову</w:t>
      </w:r>
    </w:p>
    <w:p>
      <w:pPr>
        <w:pStyle w:val="Style22"/>
        <w:ind w:right="467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енергію,   її  виробництво,  постачання та  послуги    з    постачання теплової енергії Товариству з обмеженою відповідальністю «ДП Моноліт-Сервіс» </w:t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2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>Відповідно до наданих ТОВ «ДП Моноліт-Сервіс» заяви від 02.10.2023 №ВХ-4085-23  та розрахунків тарифів на теплову енергію, її виробництво, постачання та послуги з постачання теплової енергії на 2023-2024 роки,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підставі  п. п. 2 п. 3 ст. 4  Закону України «Про житлово-комунальні послуги», Порядку формування тарифів на 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 №869 «Про забезпечення єдиного підходу до формування тарифів на  житлово-комунальні послуги»,  постанови Кабінету Міністрів України від 19.07.2022 №812 «Про затвердження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,  наказу Міністерства регіонального розвитку, будівництва та житлово-комунального господарства  України  від 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казу Міністерства регіонального розвитку, будівництва та житлово-комунального господарства України від 05.06.2018  №130 «Про затвердження  Порядку інформування споживачів про намір зміни/цін/тарифів на комунальні послуги з обґрунтуванням такої необхідності», керуючись ст. 20 Закону України «Про теплопостачання», ст. 12 Закону України «Про ціни та ціноутворення», ст.28 Закону України «Про місцеве самоврядування в Україні»,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 Чорноморської міської ради  Одеського району Одеської області  вирішив:</w:t>
      </w:r>
    </w:p>
    <w:p>
      <w:pPr>
        <w:pStyle w:val="Style2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становити ТОВ «ДП Моноліт-Сервіс» </w:t>
      </w:r>
      <w:r>
        <w:rPr>
          <w:rFonts w:cs="Times New Roman" w:ascii="Times New Roman" w:hAnsi="Times New Roman"/>
          <w:lang w:val="uk-UA"/>
        </w:rPr>
        <w:t>економічно обґрунтовані тарифи на теплову енергію, її виробництво, постачання та послуги з постачання теплової енергії з урахуванням витрат на утримання та ремонт індивідуальних теплових пунктів для споживачів категорії «населення» у розмірах та за структурами, наведеними в додатках              1-2 до цього рішення.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</w:p>
    <w:p>
      <w:pPr>
        <w:pStyle w:val="Style2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В «ДП Моноліт-Сервіс»  застосовувати для споживачів категорії «населення» </w:t>
      </w:r>
      <w:r>
        <w:rPr>
          <w:rFonts w:eastAsia="Calibri" w:cs="Times New Roman" w:ascii="Times New Roman" w:hAnsi="Times New Roman"/>
          <w:lang w:val="uk-UA" w:eastAsia="en-US"/>
        </w:rPr>
        <w:t>д</w:t>
      </w:r>
      <w:r>
        <w:rPr>
          <w:rFonts w:cs="Times New Roman" w:ascii="Times New Roman" w:hAnsi="Times New Roman"/>
          <w:lang w:val="uk-UA"/>
        </w:rPr>
        <w:t xml:space="preserve">воставкові тарифи  на послуги з постачання теплової енергії з урахуванням витрат на утримання та ремонт індивідуальних теплових пунктів згідно з додатком 3 до цього рішення. 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ести в дію дане рішення з 01.11.2023.</w:t>
      </w:r>
    </w:p>
    <w:p>
      <w:pPr>
        <w:pStyle w:val="Style24"/>
        <w:ind w:left="0" w:right="0" w:firstLine="567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2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илюднити дане рішення на офіційному вебсайті  Чорноморської міської р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11.2023 рішення виконавчого комітету Чорноморської  міської ради Одеського району  Одеської  області   від 27.12.2018 № 383  «Про  встановлення двоставкових  тарифів  на теплову енергію, її виробництво, постачання та послуги з постачання теплової енергії дочірньому підприємству «Моноліт-Сервіс» вважати таким, що завершило ді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45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   за    виконанням   цього   рішення   покласти   на   заступника  міського    голови  Руслана Саїннчука.</w:t>
      </w:r>
    </w:p>
    <w:p>
      <w:pPr>
        <w:pStyle w:val="Style22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Василь ГУЛЯЄВ</w:t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Секретар міської ради                                                            Олена ШОЛАР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Перший заступник міського голови                                     Ігор ЛУБКОВСЬКИЙ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Заступник міського голови                                                    Руслан  САЇНЧУК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Заступник міського голови                                                    Наталя   ЯВОЛОВ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 xml:space="preserve">Начальник управління ДРП та ПЗ </w:t>
        <w:tab/>
        <w:tab/>
        <w:tab/>
        <w:t xml:space="preserve">                       Дмитро СКРИПНИЧЕНКО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false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false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454"/>
          <w:tab w:val="left" w:pos="0" w:leader="none"/>
        </w:tabs>
        <w:suppressAutoHyphens w:val="false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 w:eastAsia="en-US"/>
        </w:rPr>
      </w:pPr>
      <w:r>
        <w:rPr>
          <w:rFonts w:eastAsia="BatangChe" w:cs="Times New Roman" w:ascii="Times New Roman" w:hAnsi="Times New Roman"/>
          <w:lang w:val="uk-UA" w:eastAsia="en-US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 xml:space="preserve">Начальник загального відділу </w:t>
        <w:tab/>
        <w:tab/>
        <w:tab/>
        <w:t xml:space="preserve">                                Ірина     ТЕМН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>Виконавець: Начальник управління ЕРтаТ</w:t>
        <w:tab/>
        <w:tab/>
        <w:t xml:space="preserve">                 </w:t>
        <w:tab/>
        <w:t>Наталія ГЄНЧЕВА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lang w:val="uk-UA"/>
        </w:rPr>
        <w:t xml:space="preserve">Розсилка: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Загальний відділ - 2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ВЕ - 1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 xml:space="preserve">УСП - 1 </w:t>
      </w:r>
    </w:p>
    <w:p>
      <w:pPr>
        <w:pStyle w:val="Normal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  <w:t>ТОВ  «ДП Моноліт-Сервіс»  -2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283" w:hanging="0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чальник відділу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p>
      <w:pPr>
        <w:pStyle w:val="Style22"/>
        <w:ind w:right="-425" w:hanging="0"/>
        <w:jc w:val="both"/>
        <w:rPr>
          <w:rFonts w:ascii="Times New Roman" w:hAnsi="Times New Roman" w:eastAsia="BatangChe" w:cs="Times New Roman"/>
          <w:lang w:val="uk-UA"/>
        </w:rPr>
      </w:pPr>
      <w:r>
        <w:rPr>
          <w:rFonts w:eastAsia="BatangChe" w:cs="Times New Roman" w:ascii="Times New Roman" w:hAnsi="Times New Roman"/>
          <w:lang w:val="uk-UA"/>
        </w:rPr>
      </w:r>
    </w:p>
    <w:sectPr>
      <w:headerReference w:type="default" r:id="rId2"/>
      <w:type w:val="nextPage"/>
      <w:pgSz w:w="11906" w:h="16838"/>
      <w:pgMar w:left="1701" w:right="849" w:gutter="0" w:header="720" w:top="7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4:00Z</dcterms:created>
  <dc:creator>Александр</dc:creator>
  <dc:description/>
  <cp:keywords/>
  <dc:language>en-US</dc:language>
  <cp:lastModifiedBy>Наталия Генчева</cp:lastModifiedBy>
  <cp:lastPrinted>2023-10-17T10:17:00Z</cp:lastPrinted>
  <dcterms:modified xsi:type="dcterms:W3CDTF">2023-10-17T07:32:00Z</dcterms:modified>
  <cp:revision>7</cp:revision>
  <dc:subject/>
  <dc:title> </dc:title>
</cp:coreProperties>
</file>