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20"/>
          <w:tab w:val="left" w:pos="567" w:leader="none"/>
        </w:tabs>
        <w:spacing w:before="0" w:after="0"/>
        <w:ind w:left="114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 xml:space="preserve">до рішення виконавчого комітету </w:t>
      </w:r>
    </w:p>
    <w:p>
      <w:pPr>
        <w:pStyle w:val="ShapkaDocumentu"/>
        <w:spacing w:before="0" w:after="0"/>
        <w:ind w:left="114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морської міської ради</w:t>
      </w:r>
    </w:p>
    <w:p>
      <w:pPr>
        <w:pStyle w:val="ShapkaDocumentu"/>
        <w:spacing w:before="0" w:after="0"/>
        <w:ind w:left="114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1148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ід __________року  №_____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 xml:space="preserve"> спеціалізованих служб цивільного захисту Чорноморської міської субланки Одеської районної ланки територіальної підсистеми єдиної державної системи цивільного захисту Одеської області, що утворюються органами управління і суб’єктами господарюванн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5"/>
        <w:gridCol w:w="3914"/>
        <w:gridCol w:w="3150"/>
        <w:gridCol w:w="4394"/>
      </w:tblGrid>
      <w:tr>
        <w:trPr>
          <w:tblHeader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  <w:br/>
              <w:t>спеціалізованої служби цивільного захист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начальника спеціалізованої служби цивільного захисту</w:t>
            </w:r>
          </w:p>
        </w:tc>
      </w:tr>
      <w:tr>
        <w:trPr>
          <w:trHeight w:val="1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служба матеріального забезпеченн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взаємодії з правоохоронними органами, органами ДСНС, оборонної роботи виконавчого комітету  Чорноморської міської ради Одеського району Одеської області, управління економічного розвитку і торгівлі виконавчого комітету Чорноморської міської ради Одеського району Одеської област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взаємодії з правоохоронними органами, органами ДСНС, оборонної роботи виконавчого комітету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економічного розвитку і торгівлі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</w:tr>
      <w:tr>
        <w:trPr>
          <w:trHeight w:val="17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водоканал» Чорноморської міської ради Одеського району Одеської області</w:t>
            </w:r>
          </w:p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теплоенерго»</w:t>
            </w:r>
          </w:p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П «Чорноморськводоканал»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інженер 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теплоенерго»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спеціалізована служб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капітального будівництва Чорноморської міської ради Одеського району Одеської област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капітального будівництва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оргівлі та харч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чного розвитку та торгівлі виконавчого комітету Чорноморської міської ради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економічного розвитку та торгівлі виконавчого комітету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оргівлі управління економічного розвитку та торгівлі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Чорноморська лікарня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 КНП «Чорноморська лікарня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директор КНП «Чорноморська лікарня»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заємодії з правоохоронними органами, органами ДСНС, оборонної роботи  виконавчого комітету  Чорноморської міської ради Одеського району Одеської області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их технологій та доступу до публічної інформації виконавчого комітету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інформаційних технологій та доступу до публічної інформації виконавчого комітету  Чорноморської  міської ради Одеського району Одеської області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черговий відділу взаємодії з правоохоронними органами, органами ДСНС, оборонної роботи виконавчого комітету  Чорноморської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 «Муніципальна варта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Муніципальна варта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У «Муніципальна варта»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пожежна спеціалізована служб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ПРЧ 7ДПРЗГУ ДСНС України в Одеській област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22 ДПРЧ 7ДПРЗГУ ДСНС України в Одес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22 ДПРЧ 7ДПРЗГУ ДСНС України в Одеській області</w:t>
            </w:r>
          </w:p>
        </w:tc>
      </w:tr>
    </w:tbl>
    <w:p>
      <w:pPr>
        <w:pStyle w:val="Heading3"/>
        <w:numPr>
          <w:ilvl w:val="0"/>
          <w:numId w:val="0"/>
        </w:numPr>
        <w:spacing w:before="48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719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взаємодії з правоохоронними органами, органами ДСНС, оборонної робо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 МАЛ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134" w:top="1190" w:footer="0" w:bottom="1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Yu Gothic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1-1</dc:creator>
  <dc:description/>
  <cp:keywords/>
  <dc:language>en-US</dc:language>
  <cp:lastModifiedBy>HOME</cp:lastModifiedBy>
  <cp:lastPrinted>2023-10-23T12:48:00Z</cp:lastPrinted>
  <dcterms:modified xsi:type="dcterms:W3CDTF">2023-10-23T09:50:00Z</dcterms:modified>
  <cp:revision>28</cp:revision>
  <dc:subject/>
  <dc:title>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