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    надання    фізичним    особам    дозволі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вчинення  правочинів  щодо   майна/жит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ласності на яке або право користув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 мають д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У відповідності до ст. ст.173-179 Сімейного кодексу України,</w:t>
      </w:r>
      <w:r>
        <w:rPr>
          <w:rFonts w:cs="Times New Roman" w:ascii="Times New Roman" w:hAnsi="Times New Roman"/>
          <w:sz w:val="24"/>
          <w:szCs w:val="24"/>
        </w:rPr>
        <w:t xml:space="preserve"> ст.ст. 29, 32, 33, 67, 7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05, 224 Цивільного кодексу України, ст. 150 Житлового  кодексу України, ст. 4 Закону України «Про органи і служби у справах дітей та спеціальні установи для дітей»,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кону України «Про свободу пересування та вільний вибір місця проживання в Україні», ст. 12 Закону України «Про основи соціального захисту бездомних осіб і безпритульних дітей», ст. 17,18 Закону України «Про охорону дитинства», ст. 11 Закону 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забезпечення організаційно-правових умов  соціального захисту дітей-сиріт та дітей, 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п. 65-68 Постанови Кабінету Міністрів України від 24.09.2008 № 866 «Питання діяльності органів опіки та піклування, пов’язаної із захистом прав  дитини»,</w:t>
      </w:r>
      <w:r>
        <w:rPr>
          <w:rFonts w:cs="Times New Roman" w:ascii="Times New Roman" w:hAnsi="Times New Roman"/>
          <w:sz w:val="24"/>
          <w:szCs w:val="24"/>
        </w:rPr>
        <w:t xml:space="preserve"> Положення про надання дозволу на вчинення правочинів щодо майна/житла, право власності на яке або право користування яким має дитина, затверджене рішенням 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189</w:t>
      </w:r>
      <w:r>
        <w:rPr>
          <w:rFonts w:cs="Times New Roman" w:ascii="Times New Roman" w:hAnsi="Times New Roman"/>
          <w:sz w:val="24"/>
          <w:szCs w:val="24"/>
        </w:rPr>
        <w:t xml:space="preserve"> від 21.07.2023 року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52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</w:t>
      </w:r>
      <w:r>
        <w:rPr>
          <w:rFonts w:cs="Times New Roman" w:ascii="Times New Roman" w:hAnsi="Times New Roman"/>
          <w:sz w:val="24"/>
          <w:szCs w:val="24"/>
        </w:rPr>
        <w:t>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cs="Times New Roman" w:ascii="Times New Roman" w:hAnsi="Times New Roman"/>
          <w:sz w:val="24"/>
          <w:szCs w:val="24"/>
        </w:rPr>
        <w:t xml:space="preserve"> фізичним особам  дозвіл на здійснення правочинів щодо майна/житла,  право власності на яке або право користування яким мають діти,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Службі у справах ді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Лілія Гудкова</w:t>
      </w:r>
      <w:r>
        <w:rPr>
          <w:rFonts w:cs="Times New Roman" w:ascii="Times New Roman" w:hAnsi="Times New Roman"/>
          <w:sz w:val="24"/>
          <w:szCs w:val="24"/>
        </w:rPr>
        <w:t xml:space="preserve">) забезпечити надання витягів з додатку до даного рішення заявникам і контроль за дотриманням  житлових і майнових прав дітей при вчиненні правочинів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Зобов’яза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ізичних осіб, які одержали  зазначені дозволи,  у тримісячний термін надати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 Одеського райо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здійснення даного правочину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ершого  заступника міського голови Ігоря Лубковсь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Василь ГУЛЯЄВ</w:t>
      </w:r>
    </w:p>
    <w:p>
      <w:pPr>
        <w:pStyle w:val="Style15"/>
        <w:jc w:val="right"/>
        <w:rPr/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 до   рішення    виконавч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у Чорноморської міської  ради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_________ 2023    №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      Перелік фізичних осі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надається дозвіл на вчинення правочинів щодо майна/житла,  право власності  на яке або право користування яким мають діти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ти   дозвіл неповнолітньому _______ р. н.,  на   вчинення   правочину – дарування _______ в м. Чорноморську, яка належить на праві власності _____, на  його ім’я, за згодою батьків ______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дозвіл неповнолітньому ______ р. н., на вчинення правочину – купівлі – продажу _____, яка належить йому на праві власності, за умовою внесення коштів від продажу на особовий рахунок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>, за згодою матері _. Батько помер у 2023 роц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3. Надати   дозвіл  на   вчинення   правочину – купівлі - продажу земельної ділянки площею __ Одеський район Одеської області, яка належить на праві власності _, на ім’я малолітньої __ р. н., за згодою батьків __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4. Надати дозвіл неповнолітньому ____ р. н., на вчинення правочину – укладання та підписання договору купівлі – продажу 1/3 частини __ в м. Чорноморську, яка належить йому на праві власності, за умовою дарування на його ім’я _ м. Чорноморську, а також ½ частини земельної ділянки за вказаною адресою та забезпечення права користування придбаним житлом, за згодою батьків 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Calibri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служби  у справах дітей                                                                Лілія ГУД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47:00Z</dcterms:created>
  <dc:creator>gydkovalu1510</dc:creator>
  <dc:description/>
  <cp:keywords/>
  <dc:language>en-US</dc:language>
  <cp:lastModifiedBy>gydkovalu1510</cp:lastModifiedBy>
  <dcterms:modified xsi:type="dcterms:W3CDTF">2023-10-23T12:07:00Z</dcterms:modified>
  <cp:revision>4</cp:revision>
  <dc:subject/>
  <dc:title/>
</cp:coreProperties>
</file>