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181 га за адресою: Одеська область, Одеський район, місто Чорноморськ, вулиця Парусна, 11-В з Крамаренко С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рамаренко Світланою Миколаївною договір оренди земельної ділянки      площею 0,0181 га (кадастровий номер 5110800000:02:008:0022), вид цільового призначення          03.07 - для будівництва та обслуговування будівель торгівлі, вид використання -                         для обслуговування магазину, за адресою: Одеська область, Одеський район, місто Чорноморськ, вулиця Парусна, 11-В на новий строк 3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амаренко Світлані Микола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4. Припинити договір оренди землі від 07.10.2020 № 114 на земельну ділянку           площею 0,0181 га (кадастровий номер 5110800000:02:008:0022), номер запису про інше речове право 50279402 від 10.05.2023, реєстраційний номер об’єкту нерухомого майна 27309159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Органам та суб’єктам, які здійснюють повноваження у сфері державної реєстрації прав, здійснити заходи з припинення права оренди на  земельну ділянку за договором оренди землі, зазначеним у пункті 2 цього рішення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9:00Z</dcterms:created>
  <dc:creator>Irina</dc:creator>
  <dc:description/>
  <cp:keywords/>
  <dc:language>en-US</dc:language>
  <cp:lastModifiedBy>777</cp:lastModifiedBy>
  <cp:lastPrinted>2007-09-20T16:22:00Z</cp:lastPrinted>
  <dcterms:modified xsi:type="dcterms:W3CDTF">2007-10-24T19:03:00Z</dcterms:modified>
  <cp:revision>5</cp:revision>
  <dc:subject/>
  <dc:title> </dc:title>
</cp:coreProperties>
</file>