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35 га за адресою: Одеська область, Одеський район, місто Чорноморськ, вулиця Торгова, 2-В з фізичною особою-підприємцем Паламарчук В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Паламарчук Владиславою Володимирівною договір оренди земельної ділянки площею 0,0035 га (кадастровий номер 5110800000:02:028:0020), вид цільового призначення 03.07 - для будівництва та обслуговування будівель торгівлі, вид використання – під існуючою будівлею магазину, за адресою: Одеська область, Одеський район, місто Чорноморськ, вулиця Торгова, 2-В на новий строк 2 ро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аламарчук Владиславі Володимир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4 Привести зовнішній вигляд об’єкту нерухомого майна у відповідність до Закону України «Про забезпечення функціонування української мови як державної»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124, укладений 31.12.2021, номер запису про інше речове право 46696954 від 09.02.2022, реєстраційний номер об’єкту нерухомого майна 10539848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8:18:00Z</dcterms:created>
  <dc:creator>Irina</dc:creator>
  <dc:description/>
  <cp:keywords/>
  <dc:language>en-US</dc:language>
  <cp:lastModifiedBy>777</cp:lastModifiedBy>
  <cp:lastPrinted>2007-05-17T09:22:00Z</cp:lastPrinted>
  <dcterms:modified xsi:type="dcterms:W3CDTF">2007-10-24T19:09:00Z</dcterms:modified>
  <cp:revision>4</cp:revision>
  <dc:subject/>
  <dc:title> </dc:title>
</cp:coreProperties>
</file>