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510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80 га за адресою: Одеська область, Одеський район, місто Чорноморськ, провулок Шкільний, 3  з Писцовою О.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исцовою Ольгою Іванівною договір оренди земельної ділянки                    площею 0,0080 га (кадастровий номер 5110800000:02:024:0097), вид цільового призначення 03.08 - для будівництва та обслуговування об’єктів туристичної інфраструктури та закладів громадського харчування, вид використання – під існуючим баром з літнім майданчиком, за адресою: Одеська область, Одеський район, місто Чорноморськ, провулок Шкільний, 3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сцовій Ользі Іван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13, укладений 30.12.2021, номер запису про інше речове право 46817714 від 16.02.2022, реєстраційний номер об’єкту нерухомого майна 11424077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11:00Z</dcterms:created>
  <dc:creator>Irina</dc:creator>
  <dc:description/>
  <cp:keywords/>
  <dc:language>en-US</dc:language>
  <cp:lastModifiedBy>777</cp:lastModifiedBy>
  <cp:lastPrinted>2007-05-17T09:22:00Z</cp:lastPrinted>
  <dcterms:modified xsi:type="dcterms:W3CDTF">2007-10-24T19:05:00Z</dcterms:modified>
  <cp:revision>5</cp:revision>
  <dc:subject/>
  <dc:title> </dc:title>
</cp:coreProperties>
</file>