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20"/>
          <w:tab w:val="left" w:pos="567" w:leader="none"/>
        </w:tabs>
        <w:spacing w:before="0" w:after="0"/>
        <w:ind w:left="1148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 xml:space="preserve">до рішення виконавчого комітету </w:t>
      </w:r>
    </w:p>
    <w:p>
      <w:pPr>
        <w:pStyle w:val="ShapkaDocumentu"/>
        <w:spacing w:before="0" w:after="0"/>
        <w:ind w:left="1148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оморської міської ради</w:t>
      </w:r>
    </w:p>
    <w:p>
      <w:pPr>
        <w:pStyle w:val="Normal"/>
        <w:keepNext w:val="true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 24.10.2023 №  306</w:t>
      </w:r>
    </w:p>
    <w:p>
      <w:pPr>
        <w:pStyle w:val="ShapkaDocumentu"/>
        <w:spacing w:before="0" w:after="0"/>
        <w:ind w:left="1148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ЛІК</w:t>
        <w:br/>
        <w:t xml:space="preserve"> спеціалізованих служб цивільного захисту Чорноморської міської субланки Одеської районної ланки територіальної підсистеми єдиної державної системи цивільного захисту Одеської області, що утворюються органами управління і суб’єктами господарюванн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5"/>
        <w:gridCol w:w="3914"/>
        <w:gridCol w:w="3150"/>
        <w:gridCol w:w="4394"/>
      </w:tblGrid>
      <w:tr>
        <w:trPr>
          <w:tblHeader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  <w:br/>
              <w:t>спеціалізованої служби цивільного захист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пеціалізованої служби цивільного захи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и начальника спеціалізованої служби цивільного захисту</w:t>
            </w:r>
          </w:p>
        </w:tc>
      </w:tr>
      <w:tr>
        <w:trPr>
          <w:trHeight w:val="19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а служба матеріального забезпечення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взаємодії з правоохоронними органами, органами ДСНС, оборонної роботи виконавчого комітету  Чорноморської міської ради Одеського району Одеської області, управління економічного розвитку і торгівлі виконавчого комітету Чорноморської міської ради Одеського району Одеської області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взаємодії з правоохоронними органами, органами ДСНС, оборонної роботи виконавчого комітету 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економічного розвитку і торгівлі виконавчого комітету 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енергети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е управління житлово  – комунального господарства»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П «Міське управління житлово  – комунального господарства» 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 КП «Міське управління житлово  – комунального господарства» Чорноморської міської ради Одеського району Одеської області</w:t>
            </w:r>
          </w:p>
        </w:tc>
      </w:tr>
      <w:tr>
        <w:trPr>
          <w:trHeight w:val="17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спеціалізована служб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Чорноморськводоканал» Чорноморської міської ради Одеського району Одеської області</w:t>
            </w:r>
          </w:p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Чорноморськтеплоенерго»</w:t>
            </w:r>
          </w:p>
          <w:p>
            <w:pPr>
              <w:pStyle w:val="Style15"/>
              <w:spacing w:lineRule="auto" w:line="223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КП «Чорноморськводоканал»</w:t>
            </w:r>
          </w:p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інженер </w:t>
            </w:r>
          </w:p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Чорноморськтеплоенерго»</w:t>
            </w:r>
          </w:p>
          <w:p>
            <w:pPr>
              <w:pStyle w:val="Style15"/>
              <w:spacing w:lineRule="auto" w:line="223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енерна спеціалізована служб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капітального будівництва Чорноморської міської ради Одеського району Одеської област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капітального будівництва 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торгівлі та харчуван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чного розвитку та торгівлі виконавчого комітету Чорноморської міської ради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економічного розвитку та торгівлі виконавчого комітету 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оргівлі управління економічного розвитку та торгівлі виконавчого комітету 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Чорноморська лікарня»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директор КНП «Чорноморська лікарня» 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й директор КНП «Чорноморська лікарня» 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зв’язку і оповіщен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заємодії з правоохоронними органами, органами ДСНС, оборонної роботи  виконавчого комітету  Чорноморської міської ради Одеського району Одеської області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формаційних технологій та доступу до публічної інформації виконавчого комітету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інформаційних технологій та доступу до публічної інформації виконавчого комітету  Чорноморської  міської ради Одеського району Одеської області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черговий відділу взаємодії з правоохоронними органами, органами ДСНС, оборонної роботи виконавчого комітету  Чорноморської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 «Муніципальна варта» Чорноморської міської ради Одеського району Одеської облас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«Муніципальна варта» Чорноморської міської ради Одеського району Одеської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КУ «Муніципальна варта» Чорноморської міської ради Одеського району Оде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пожежна спеціалізована служб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ПРЧ 7ДПРЗГУ ДСНС України в Одеській області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22 ДПРЧ 7ДПРЗГУ ДСНС України в Одеській обла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22 ДПРЧ 7ДПРЗГУ ДСНС України в Одеській області</w:t>
            </w:r>
          </w:p>
        </w:tc>
      </w:tr>
    </w:tbl>
    <w:p>
      <w:pPr>
        <w:pStyle w:val="Heading3"/>
        <w:numPr>
          <w:ilvl w:val="0"/>
          <w:numId w:val="0"/>
        </w:numPr>
        <w:spacing w:before="48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719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взаємодії з правоохоронними органами, органами ДСНС, оборонної робо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 МАЛ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1134" w:top="1190" w:footer="0" w:bottom="1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Style10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ntiqua;Arial Narrow" w:hAnsi="Antiqua;Arial Narrow" w:cs="Antiqua;Arial Narrow"/>
      <w:b/>
      <w:i/>
      <w:sz w:val="26"/>
    </w:rPr>
  </w:style>
  <w:style w:type="character" w:styleId="PageNumber">
    <w:name w:val="Page Number"/>
    <w:basedOn w:val="Style10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;Yu Gothic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6:00Z</dcterms:created>
  <dc:creator>1-1</dc:creator>
  <dc:description/>
  <cp:keywords/>
  <dc:language>en-US</dc:language>
  <cp:lastModifiedBy>Irina</cp:lastModifiedBy>
  <cp:lastPrinted>2023-10-23T12:48:00Z</cp:lastPrinted>
  <dcterms:modified xsi:type="dcterms:W3CDTF">2023-10-25T06:45:00Z</dcterms:modified>
  <cp:revision>30</cp:revision>
  <dc:subject/>
  <dc:title>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