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eastAsia="ar-SA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eastAsia="en-US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4.10.2023 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3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надання     малолітньому   ---------------</w:t>
      </w:r>
    </w:p>
    <w:p>
      <w:pPr>
        <w:pStyle w:val="Normal"/>
        <w:rPr/>
      </w:pPr>
      <w:r>
        <w:rPr/>
        <w:t xml:space="preserve">---------------------------------, ------------------------ </w:t>
      </w:r>
    </w:p>
    <w:p>
      <w:pPr>
        <w:pStyle w:val="Normal"/>
        <w:rPr/>
      </w:pPr>
      <w:r>
        <w:rPr/>
        <w:t xml:space="preserve">року народження, правового статусу дитини, 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Чорноморської міської ради Одеського району Одеської області перебуває малолітній -------------------------, 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хлопця ----------------------------------- позбавлена батьківських прав рішенням Іллічівського міського суду Одеської області від --------------------- у справі -------------------, яке набуло чинності 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-------------------- помер ------------------- (свідоцтво про смерть    І-ЖД № 320315, видане відділом державної реєстрації актів цивільного стану Іллічівського міського управління юстиції Одеської області -----------, актовий запис № 4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’ю бабус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 метою захисту прав та інтересів малолітнього -----------------------------------------,   </w:t>
      </w:r>
    </w:p>
    <w:p>
      <w:pPr>
        <w:pStyle w:val="Normal"/>
        <w:jc w:val="both"/>
        <w:rPr/>
      </w:pPr>
      <w:r>
        <w:rPr/>
        <w:t>------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-----------------------------, 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3:00Z</dcterms:created>
  <dc:creator>Высоцкая</dc:creator>
  <dc:description/>
  <cp:keywords/>
  <dc:language>en-US</dc:language>
  <cp:lastModifiedBy>Irina</cp:lastModifiedBy>
  <cp:lastPrinted>2023-01-25T15:17:00Z</cp:lastPrinted>
  <dcterms:modified xsi:type="dcterms:W3CDTF">2023-10-25T07:19:00Z</dcterms:modified>
  <cp:revision>5</cp:revision>
  <dc:subject/>
  <dc:title>Про влаштування Андріюка Данила</dc:title>
</cp:coreProperties>
</file>