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2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5.10.2023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4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81/3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482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uk-UA"/>
        </w:rPr>
      </w:r>
    </w:p>
    <w:p>
      <w:pPr>
        <w:pStyle w:val="Normal"/>
        <w:ind w:right="48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укладання на новий строк договору оренди земельної ділянки площею 0,0256 га за адресою: Одеська область, Одеський район, місто Чорноморськ, вулиця 1 Травня, 3/П-3 з Ковальчук П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класти з Ковальчук Прасковією Андріянівною договір оренди земельної ділянки      площею 0,0256 га (кадастровий номер 5110800000:02:011:0032), вид цільового призначення          03.07 - для будівництва та обслуговування будівель торгівлі, вид використання -                         під існуючий магазин-кафе-бар, за адресою: Одеська область, Одеський район, місто Чорноморськ, вулиця 1 Травня, 3/П-3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вальчук Прасковії Андрія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4. Припинити договір оренди землі від 31.12.2021 № 119 на земельну ділянку           площею 0,0256 га (кадастровий номер 5110800000:02:011:0032), номер запису про інше речове право 46526360 від 02.02.2022, реєстраційний номер об’єкту нерухомого майна 10543065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 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2 цього рішенн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;Times New Roman" w:hAnsi="Times New Roman;Times New Roman" w:cs="Times New Roman;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16:00Z</dcterms:created>
  <dc:creator>Irina</dc:creator>
  <dc:description/>
  <cp:keywords/>
  <dc:language>en-US</dc:language>
  <cp:lastModifiedBy>Admin</cp:lastModifiedBy>
  <cp:lastPrinted>2007-09-20T16:22:00Z</cp:lastPrinted>
  <dcterms:modified xsi:type="dcterms:W3CDTF">2023-10-26T05:26:00Z</dcterms:modified>
  <cp:revision>6</cp:revision>
  <dc:subject/>
  <dc:title> </dc:title>
</cp:coreProperties>
</file>