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5.10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1/6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679" w:hanging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надання товариству з обмеженою відповідальністю «ТЕХНОСТРОЙ» згоди на передачу в суборенду земельної ділянки  площею 0,4742 га за адресою: Одеська область, Одеський район, місто Чорноморськ,                          13 мікрорайо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 Земельного кодексу України, статті 8 Закону України                 "Про оренду землі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Нада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овариству з обмеженою відповідальністю «ТЕХНОСТРОЙ» згоду на передачу в суборенду товариству з обмеженою відповідальністю «ЕПІЦЕНТР К» земельної ділянки площею 0,4742 га (кадастровий номер 5110800000:02:012:0009) для будівництва і обслуговування будівель торгівлі, вид цільового призначення: 03.07 - для будівництва і обслуговування будівель торгівлі, за адресою: Одеська область, Одеський район, місто Чорноморськ, 13 мікрорайон без зміни її цільового признач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мови договору суборенди земельної ділянки, яка зазначена у пункті 1 цього рішення, повинні обмежуватися умовами договору оренди земельної ділянки від 02.02.2021 № 19, номер запису про інше речове право 42534624 від 11.02.2021, реєстраційний номер об’єкту нерухомого майна 2387065651108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8:00Z</dcterms:created>
  <dc:creator>Irina</dc:creator>
  <dc:description/>
  <cp:keywords/>
  <dc:language>en-US</dc:language>
  <cp:lastModifiedBy>Admin</cp:lastModifiedBy>
  <cp:lastPrinted>2007-10-19T14:39:00Z</cp:lastPrinted>
  <dcterms:modified xsi:type="dcterms:W3CDTF">2023-10-26T05:28:00Z</dcterms:modified>
  <cp:revision>10</cp:revision>
  <dc:subject/>
  <dc:title> </dc:title>
</cp:coreProperties>
</file>