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5.10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1/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3150 га за               адресою: Одеська область, Одеський район,            смт Олександрівка, вулиця Перемоги, 2-Б з приватним підприємством  "СТО ПЛЮС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приватним підприємством  "СТО ПЛЮС" договір оренди земельної ділянки площею 0,3150 га (кадастровий номер 5110800000:03:001:0271), вид цільового призначення 12.04 - для розміщення та експлуатації будівель і споруд автомобільного транспорту та дорожнього господарства, вид використання – під існуючою станцією технічного обслуговування, за адресою: Одеська область, Одеський район,                                  смт Олександрівка, вулиця Перемоги, 2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иватному підприємству "СТО ПЛЮС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4. Припинити договір оренди землі від 13.10.2020 № 115 на земельну ділянку           площею 0,3150 га (кадастровий номер 5110800000:03:001:0271), номер запису про інше речове право 38901330 від 23.10.2020, реєстраційний номер об’єкту нерухомого майна 13621032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6:00Z</dcterms:created>
  <dc:creator>Irina</dc:creator>
  <dc:description/>
  <cp:keywords/>
  <dc:language>en-US</dc:language>
  <cp:lastModifiedBy>Admin</cp:lastModifiedBy>
  <cp:lastPrinted>2007-09-30T16:20:00Z</cp:lastPrinted>
  <dcterms:modified xsi:type="dcterms:W3CDTF">2023-10-26T05:26:00Z</dcterms:modified>
  <cp:revision>7</cp:revision>
  <dc:subject/>
  <dc:title> </dc:title>
</cp:coreProperties>
</file>