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567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567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567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5.10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4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81/7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3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32"/>
          <w:u w:val="single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/>
      </w:pPr>
      <w:r>
        <w:rPr/>
        <w:t>Про відмову Яворській Т.В. у наданні дозволу на продаж земельної  ділянки площею 0,0092 га за адресою: Одеська область, Одеський район, місто Чорноморськ, вулиця Данченка, 17-Г та проведення її експертної грошової оцінки</w:t>
      </w:r>
    </w:p>
    <w:p>
      <w:pPr>
        <w:pStyle w:val="Normal"/>
        <w:ind w:right="4253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uk-UA"/>
        </w:rPr>
        <w:t>На підставі статей 12, 127, 128, 201 Земельного кодексу України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статті 9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мови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орській Тетяні Валентинівн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наданні дозволу на продаж земельної ділянки площею 0,0092 га (кадастровий номер 5110800000:02:024:0045), цільове призначення  03.07 - для будівництва та обслуговування будівель торгівлі, вид використання – під існуючою будівлею магазину, за адресою: Одеська область, Одеський район, місто Чорноморськ, вулиця Данченка, 17-Г у зв’язку з невідповідністю нормам статті 42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uk-UA"/>
        </w:rPr>
        <w:t xml:space="preserve"> Земельного кодексу України та на підставі статті 9 Закону України «Про оренду землі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567"/>
          <w:tab w:val="left" w:pos="1134" w:leader="none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uk-UA"/>
        </w:rPr>
        <w:t>2.  Контроль за виконанням даного рішення покласти на постійну комісію 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uk-UA"/>
        </w:rPr>
        <w:t>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Міський гол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Василь ГУЛЯЄВ</w:t>
      </w:r>
    </w:p>
    <w:sectPr>
      <w:type w:val="nextPage"/>
      <w:pgSz w:w="11906" w:h="16838"/>
      <w:pgMar w:left="1701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40:00Z</dcterms:created>
  <dc:creator>Irina</dc:creator>
  <dc:description/>
  <cp:keywords/>
  <dc:language>en-US</dc:language>
  <cp:lastModifiedBy>Admin</cp:lastModifiedBy>
  <cp:lastPrinted>2021-10-07T09:37:00Z</cp:lastPrinted>
  <dcterms:modified xsi:type="dcterms:W3CDTF">2023-10-26T05:28:00Z</dcterms:modified>
  <cp:revision>5</cp:revision>
  <dc:subject/>
  <dc:title> </dc:title>
</cp:coreProperties>
</file>