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382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   скла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ької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ісії 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л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шової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ії за належні для отриманн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і приміщення окремим категоріям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янам</w:t>
            </w:r>
          </w:p>
          <w:p>
            <w:pPr>
              <w:pStyle w:val="Normal"/>
              <w:spacing w:lineRule="auto" w:line="240" w:before="0" w:after="0"/>
              <w:ind w:right="-144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4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ідповідно до листа заступника міського голови від 29.08.2023 № 345-08-23, протоколу засідання складу   міської комісії  з  питань  виплати     грошової компенсації за належні  для  отримання жилі приміщення окремим категоріям громадянам від 30.08.2023 № 6, постанов Кабінету Міністрів України: від 19.10.2016 № 719  “Питання забезпечення житлом деяких категорій осіб, які захищали незалежність, суверенітет та територіальну цілісність України, а також членів їх сімей“ (зі змінами), від 28.03.2018 № 214 “Питання забезпечення житлом деяких категорій осіб, які брали участь у бойових діях на території інших держав, а також членів їх сімей” (зі змінами), від 18.04.2018 № 280 “Питання забезпечення житлом внутрішньо    переміщених осіб, які захищали незалежність, суверенітет  та територіальну цілісність України” (зі змінами), керуючись статтями  34, 52 Закону України  “Про місцеве самоврядування в Україні”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40" w:before="0" w:after="0"/>
        <w:ind w:right="-144"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склад міської комісії з питань виплати грошової компенсації за належні для отримання жилі приміщенн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сімей осіб, визначени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659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ми 2-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частини першої статті 10</w:t>
      </w:r>
      <w:r>
        <w:rPr>
          <w:rStyle w:val="Rvts37"/>
          <w:b/>
          <w:bCs/>
          <w:color w:val="333333"/>
          <w:sz w:val="24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Закону України “Про статус ветеранів війни, гарантії їх соціального захисту”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103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ми 11-1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частини другої статті 7 Закону України “Про статус ветеранів війни, гарантії їх соціального захисту”, та які потребують поліпшення житлових умов  і включені до списків осіб, які користуються правом позачергового (першочергового) одержання жилих приміщень, за місцем проживання відповідно до законодавства за категоріями; для сімей учасників бойових дій на території інших держав, визначени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149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абзаці першому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пункту 1 статті 10 Закону України “Про статус ветеранів війни, гарантії їх соціального захисту”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із перебуванням у цих державах, визначени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92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частини другої статті 7 Закону України “Про статус ветеранів війни, гарантії їх соціального захисту”, та які потребують поліпшення житлових умов  і включені до списків осіб, які користуються правом позачергового (першочергового) одержання жилих приміщень, за місцем проживання відповідно до законодавства за категорія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103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ів 11-1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частини другої статті 7 або учасниками бойових дій відповідно д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zakon.rada.gov.ua/laws/show/3551-12" \l "n73" \n _blank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ів 19-2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частини першої статті 6 Закону України “Про статус ветеранів війни, гарантії їх соціального захисту”, та які потребують поліпшення житлових умов, включені у списки осіб, які користуються правом першочергового або позачергового одержання жилих приміщень, за місцем проживання відповідно до законодавства за категоріями,  і перебувають не менш як один рік на обліку в Єдиній інформаційній базі даних про внутрішньо переміщених осіб </w:t>
      </w:r>
      <w:r>
        <w:rPr>
          <w:rFonts w:cs="Times New Roman" w:ascii="Times New Roman" w:hAnsi="Times New Roman"/>
          <w:color w:val="000000"/>
          <w:sz w:val="24"/>
          <w:szCs w:val="24"/>
        </w:rPr>
        <w:t>(додається)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ind w:right="-285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Вважати таким, що втратило чинність, рішення виконавчого  комітету   Чорноморської  міської  ради Одеського району Одеської області від  19.05.2023 № 111 “Про затвердження    складу   міської  комісії  з питань виплати грошової компенсації за належні   для отримання    жилі    приміщення окремим категоріям громадян”.</w:t>
      </w:r>
    </w:p>
    <w:p>
      <w:pPr>
        <w:pStyle w:val="Style18"/>
        <w:ind w:left="0" w:right="-144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right="-14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ь за виконанням </w:t>
      </w:r>
      <w:r>
        <w:rPr>
          <w:rFonts w:cs="Times New Roman" w:ascii="Times New Roman" w:hAnsi="Times New Roman"/>
          <w:color w:val="000000"/>
          <w:sz w:val="24"/>
          <w:szCs w:val="24"/>
        </w:rPr>
        <w:t>даного рішення пок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заступника міського голови Романа Тєліпо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142" w:right="-144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142" w:right="-285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142" w:right="-285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142" w:right="-285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142" w:right="-285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Виконуючий об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язки міського голови                              Ігор ЛУБК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firstLine="72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color w:val="000000"/>
      <w:spacing w:val="-20"/>
      <w:sz w:val="28"/>
      <w:szCs w:val="48"/>
      <w:lang w:val="uk-UA" w:bidi="en-US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pacing w:val="-20"/>
      <w:sz w:val="28"/>
      <w:szCs w:val="4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2:00Z</dcterms:created>
  <dc:creator>13</dc:creator>
  <dc:description/>
  <cp:keywords/>
  <dc:language>en-US</dc:language>
  <cp:lastModifiedBy>User</cp:lastModifiedBy>
  <cp:lastPrinted>2023-11-09T08:27:00Z</cp:lastPrinted>
  <dcterms:modified xsi:type="dcterms:W3CDTF">2023-11-09T06:27:00Z</dcterms:modified>
  <cp:revision>28</cp:revision>
  <dc:subject/>
  <dc:title/>
</cp:coreProperties>
</file>