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lang w:eastAsia="ru-RU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13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1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</w:t>
      </w:r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32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уючий обов’язки  міського голови                                       Ігор ЛУБКОВСЬКИЙ   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3.11. 2023    №329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 на   вчинення   правочину – дарування частин _____ Одеського району Одеської області, а також частин (по ¼) земельної ділянки за вказаною адресою, які належать на праві власності батькові _, на  ім’я його малолітніх _______ р. н., за умовою збереження права користування житлом малолітніх ______ р. н., за адресою: м. Чорноморськ, _______, за згодою батьків 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   дозвіл на вчинення правочину – купівлі – продажу _____ в м. Чорноморську, яка належить на праві власності   ___, згідно із витягом з протоколу від 26.05.2023  № 4 про виплату грошової компенсації за належні для отримання приміщення окремим категоріям громадян, на  ім’я малолітньої ___ р. н., за умовою забезпечення права користування придбаним житлом малолітньої ____ р. н., за згодою батьків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Надати   дозвіл  на   вчинення   правочину – купівлі – продажу _____в м. Чорноморську, яка належить на праві власності малолітньому _____ р. н., за умовою дарування на його ім’я _____ Одеського району Одеської області, а також ¼ частини  земельної ділянки за вказаною адресою, які належать на праві власності ____, за згодою батьків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Надати дозвіл на вчинення правочину – дарування ____ Одеського району Одеської області, а також ¼ частини  земельної ділянки за вказаною адресою, які належать на праві власності _____, на ім’я ____, за умовою збереження права користування вказаним житлом малолітнього ___ р. н., за згодою батьків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   Лілія ГУ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8:00Z</dcterms:created>
  <dc:creator>gydkovalu1510</dc:creator>
  <dc:description/>
  <cp:keywords/>
  <dc:language>en-US</dc:language>
  <cp:lastModifiedBy>Irina</cp:lastModifiedBy>
  <dcterms:modified xsi:type="dcterms:W3CDTF">2023-11-14T08:32:00Z</dcterms:modified>
  <cp:revision>6</cp:revision>
  <dc:subject/>
  <dc:title/>
</cp:coreProperties>
</file>